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ปฏิบัติการจัดเก็บภาษีที่ดินและสิ่งปลูกสร้า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๖๗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ทศบาลตำบลทุ่งทอง  อำเภอบ้านเขว้า  จังหวัด ชัยภูม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93"/>
        <w:gridCol w:w="31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ขั้นตอนของกิจกรร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การ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ต่งตั้งเจ้าพนักงานสำรวจและประกาศกำหนดระยะเวลาสำรวจที่ดินและสิ่งปลูกสร้า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ุล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ศจิกายน ๒๕๖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รายการที่ดินและสิ่งปลูกสร้า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พฤศจิกายน ๒๕๖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กาศบัญชีรายการที่ดินและสิ่งปลูกสร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บุคค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เดือน พฤศจิกายน ๒๕๖๖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ตรวจสอบรายการที่ดินและสิ่งปลูกสร้างเพื่อขอแก้ไ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ธันวาคม ๒๕๖๖</w:t>
            </w:r>
          </w:p>
        </w:tc>
      </w:tr>
      <w:tr>
        <w:trPr>
          <w:trHeight w:val="1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มธนารักษ์จัดส่งข้อมูลราคาประเมินให้ อป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าวโหลดข้อมูลราคาประเมินรอบใหม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นที่ ๑ ธันวาคม ๒๕๖๓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ตามหนังสือสั่งการด่วนที่สุด ที่ มท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๐๘๐๘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๒๖๗๕  ลว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๓ กันยายน ๒๕๖๓</w:t>
            </w:r>
            <w:r>
              <w:rPr>
                <w:rFonts w:cs="TH Niramit AS" w:ascii="TH Niramit AS" w:hAnsi="TH Niramit AS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สัมพันธ์ขั้นตอนและวิธีการเสีย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ธันวาคม ๒๕๖๖</w:t>
            </w:r>
            <w:r>
              <w:rPr>
                <w:rFonts w:ascii="TH Niramit AS" w:hAnsi="TH Niramit AS" w:cs="TH Niramit AS"/>
              </w:rPr>
              <w:t xml:space="preserve"> – </w:t>
            </w:r>
            <w:r>
              <w:rPr>
                <w:rFonts w:ascii="TH Niramit AS" w:hAnsi="TH Niramit AS" w:cs="TH Niramit AS"/>
              </w:rPr>
              <w:t>กุมภาพันธ์ 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ทำบัญชีราคาประเมินที่ดินและสิ่งปลูกสร้า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กาศบัญชีราคาประเมินทุนทรัพย์ที่ดินและสิ่งปลูกสร้า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นวันที่ ๑ กุมภาพันธ์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จ้งผลการประเมินภาษีโดยส่งแบบประเมินให้แก่ผู้เสีย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เดือน กุมภาพันธ์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เรื่องอุทธรณ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นาคม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การชำระภาษีตามแบบการแจ้งประเมิ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เดือนเมษายน  ๒๕๖๗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มษ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ชำระภาษี เบี้ยปรับ และเงินเพิ่มเกินเวลาที่กำหน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ันยายน 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ind w:left="360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ยในเดือนเมษายน ๒๕๖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มษายน 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ind w:left="36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ำระภาษีเกินเวลาที่กำหน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ิน ๑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นับแต่วันที่ได้รับแจ้งหนังสือเต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ันย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ชำระภาษี เบี้ยปรับร้อยละ ๔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เงินเพิ่ม ร้อยละ 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เดือนของจำนวนเงินภาษี เศษของเดือนนับเป็น 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ษภ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ย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ชำระภาษีภายในเวลาที่กำหน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เกิน ๑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นับแต่วันที่ได้รับแจ้งหนังสือเต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ชำระภาษี เบี้ยปรับ ร้อยละ ๑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เงินเพิ่ม ร้อยละ 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่อเดือน ของจำนวนเงินภาษี เศษของเดือนนับเป็น 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ษภาค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ยายน  ๒๕๖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ู้รับประเมินไม่พอใจในผลการประเมิน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มษ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อกหมายเรียกให้มาชี้แจงหรืออกตรวจสถานที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ิถุน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รกฎาคม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ชำระภาษี เบี้ยปรับ และเงินเพิ่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ันยายน ๒๕๖๗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ไม่ชำระภาษีภายในกำหนดเวล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่อใกล้จะสิ้นสุดเวลาที่ประกาศกำหนดให้ชำระภาษี ให้มีหนังสือแจ้งเตือนผู้ที่ยังไม่ชำระ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ษภาคม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รวจบัญชีผู้ค้างชำระภาษีปัจจุบั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ิถุนายน ๒๔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เบี้ยปรับและเงินเพิ่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ิถุน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หนังสือแจ้งเตือนกรณีผู้ไม่มาชำระภาษีภายในกำหนดเวล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ษภาคม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กันย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หนังสือแจ้งเตือนว่าจะดำเนินการยึด อายัดและขายทอดตลาดทรัพย์ส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ติก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 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่อพ้นเก้าสิบวันนับแต่วันที่ได้รับหนังสือแจ้งเตือ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ย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ผู้ค้างชำระภาษีให้สำนักงานที่ดินทรา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ถุนายน ๒๕๖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คำนวณภาษีที่ดินและสิ่งปลูกสร้างให้คณะกรรมการภาษีฯประจำจังหวัดทรา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กราคม ๒๕๖๘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่างขอบเขตของงาน</w:t>
      </w:r>
      <w:r>
        <w:rPr>
          <w:rFonts w:cs="TH Niramit AS" w:ascii="TH Niramit AS" w:hAnsi="TH Niramit AS"/>
          <w:sz w:val="32"/>
          <w:szCs w:val="32"/>
        </w:rPr>
        <w:t>/.........................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างขอบเขตของงานหรือรายละเอียดคุณลักษณะเฉพาะของพัสดุ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ราคากลาง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21"/>
        <w:gridCol w:w="1552"/>
        <w:gridCol w:w="2112"/>
        <w:gridCol w:w="182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ละเอียดจ้างเหม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้างเหมาบริการสำรวจภาคสนามจำนวน    วัน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 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 ตุลาคม  ๒๕๖๒  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๓ ว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  ๑๐๐ แปล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 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๑ ตุลาคม ๒๕๖๒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๕ ว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 ๑๐๐ แปล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ที่ ๑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๘ ตุลาคม ๒๕๖๒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๔ วั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 ๑๐๐ แปล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ค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  ๑  รายการ  วงเงิน</w:t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วมทั้งกำหนดหลักเกณฑ์การพิจารณาคัดเลือกข้อเสนอด้วย</w:t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ำหนดรายละเอียดคุณลักษณะของจ้างเหมาบริการ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สาวอมร  ถนอมสัต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  นักวิชาการจัดเก็บรายได้ชำนาญกา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ind w:right="-90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-52.25pt;width:53.55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7922869" r:id="rId2"/>
        </w:object>
        <w:t xml:space="preserve">ส่วนราชการ   </w:t>
      </w:r>
      <w:r>
        <w:rPr>
          <w:rFonts w:ascii="TH Niramit AS" w:hAnsi="TH Niramit AS" w:cs="TH Niramit AS"/>
          <w:sz w:val="32"/>
          <w:sz w:val="32"/>
          <w:szCs w:val="32"/>
        </w:rPr>
        <w:t>กองคลัง  เทศบาลตำบลทุ่งทอง  อำเภอบ้านเขว้า  จังหวัด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-351155</wp:posOffset>
                </wp:positionV>
                <wp:extent cx="14757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23.95pt;mso-wrap-distance-left:9.05pt;mso-wrap-distance-right:9.05pt;mso-wrap-distance-top:0pt;mso-wrap-distance-bottom:0pt;margin-top:-27.6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เศษ    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๒๕๕๗                                    วันที่  ๑๓  สิงหาคม   ๒๕๖๒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>ขออนุญาตเดินทางไปราช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1760</wp:posOffset>
                </wp:positionV>
                <wp:extent cx="60102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ทุ่งท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  จังหวัดชัยภูมิได้จัดฝึกอบรมและพัฒนาบุคลากรท้องถิ่น หลักสูตร “เจาะลึกภาษีที่ดินและสิ่งปลูกสร้างเพื่อตั้งรับปีงบประมาณ ๒๕๖๓ และแนวทางการจัดเก็บภาษี” ซึ่งพระราชบัญญัติภาษีที่ดินและสิ่งปลูกสร้าง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  มีผลใช้บังคับตั้งแต่วันที่ ๑๓ มีนาคม ๒๕๖๒ และกฎหมายได้กำหนดให้เริ่มการจัดเก็บภาษีที่ดินและสิ่งปลูกสร้าง ตั้งแต่วันที่ ๑ มกราคม ๒๕๖๓ เป็นต้นไป โดยกำหนดจัดฝึกอบรมระหว่างวันที่ ระหว่างวันที่  ๒๔ – ๒๕  สิงหาคม  ๒๕๖๒</w:t>
      </w:r>
      <w:r>
        <w:rPr>
          <w:rFonts w:ascii="TH Niramit AS" w:hAnsi="TH Niramit AS" w:cs="TH Niramit AS"/>
          <w:vanish/>
          <w:sz w:val="32"/>
          <w:sz w:val="32"/>
          <w:szCs w:val="32"/>
        </w:rPr>
        <w:t>ัฐมนตรีเม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โรงแรมสยามริเวอร์รีสอร์ท 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องชัยภูมิ 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ดังนั้น เพื่อให้การฝึกอบรมตามโครงการดังกล่าวเป็นไปตามวัตถุประสงค์  ข้าพเจ้าจึงขอ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นุญาตเดินทางไปเข้าร่วมการฝึกอบรมในครั้งนี้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อนุญาต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    (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มร ถนอมสัตย์</w:t>
      </w:r>
      <w:r>
        <w:rPr>
          <w:rFonts w:cs="TH Niramit AS" w:ascii="TH Niramit AS" w:hAnsi="TH Niramit AS"/>
        </w:rPr>
        <w:t>)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                     </w:t>
      </w:r>
      <w:r>
        <w:rPr>
          <w:rFonts w:ascii="TH Niramit AS" w:hAnsi="TH Niramit AS" w:cs="TH Niramit AS"/>
        </w:rPr>
        <w:t>นักวิชาการจัดเก็บรายได้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ปลัดเทศบาล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าวนทกร  สัญญาอริยาภรณ์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>ปลัดเทศบาลตำบลทุ่งทอง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72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</w:t>
      </w:r>
      <w:r>
        <w:rPr>
          <w:rFonts w:ascii="TH Niramit AS" w:hAnsi="TH Niramit AS" w:cs="TH Niramit AS"/>
        </w:rPr>
        <w:t>คำสั่งนายกเทศมนตรี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</w:p>
    <w:p>
      <w:pPr>
        <w:pStyle w:val="Normal"/>
        <w:ind w:left="144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มพงษ์  ยอดวงศ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ทุ่งทอง</w: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ind w:right="-90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object w:dxaOrig="1151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25pt;margin-top:-52.25pt;width:53.55pt;height:53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01662750" r:id="rId4"/>
        </w:object>
        <w:t xml:space="preserve">ส่วนราชการ  </w:t>
      </w:r>
      <w:r>
        <w:rPr>
          <w:rFonts w:ascii="TH Niramit AS" w:hAnsi="TH Niramit AS" w:cs="TH Niramit AS"/>
          <w:sz w:val="32"/>
          <w:sz w:val="32"/>
          <w:szCs w:val="32"/>
        </w:rPr>
        <w:t>กองคลัง  เทศบาลตำบลทุ่งทอง  อำเภอบ้านเขว้า  จังหวัดชัยภูม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-351155</wp:posOffset>
                </wp:positionV>
                <wp:extent cx="15424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23.95pt;mso-wrap-distance-left:9.05pt;mso-wrap-distance-right:9.05pt;mso-wrap-distance-top:0pt;mso-wrap-distance-bottom:0pt;margin-top:-27.65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เศษ    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๒๕๖๐    วันที่     กุมภาพันธ์   ๒๕๖๐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ขออนุญาตใช้พาหนะส่วนตัวเดินทางไปราชการนอกเขตจังหวั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1760</wp:posOffset>
                </wp:positionV>
                <wp:extent cx="60102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567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ทุ่งท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  กรมธนารักษ์ได้กำหนดจัดการอบรมเพื่อสนับสนุนการประเมินราคาที่ดินรายแปลง ภายใต้โครงการจัดทำฐานภาษี เพื่อรองรับการจัดเก็บภาษีที่ดินและสิ่งปลูกสร้าง หลักสูตร ฝึกอบรมเจ้าหน้าที่องค์กรปกครองส่วนท้องถิ่น เพื่อเตรียมความพร้อมในการจัดทำฐานภาษีตามพระราชบัญญัติภาษีที่ดินและสิ่งปลูกสร้าง รุ่นที่ ๒๖ ในระหว่างวันที่ ๙ –๑๐ มีนาคม  ๒๕๖๐ ณ โรงแรมเดอะกรีนเนอรี่ รีสอร์ท เขาใหญ่ จังหวัดนครราชสีมา  </w:t>
      </w:r>
      <w:r>
        <w:rPr>
          <w:rFonts w:ascii="TH Niramit AS" w:hAnsi="TH Niramit AS" w:cs="TH Niramit AS"/>
          <w:vanish/>
          <w:sz w:val="32"/>
          <w:sz w:val="32"/>
          <w:szCs w:val="32"/>
        </w:rPr>
        <w:t>ัฐม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นางสาวอมร  ถนอมสัตย์ ตำแหน่ง นักวิชาการจัดเก็บรายได้  มีความประสงค์ขออนุญาตใช้พาหนะส่วนตัว  หมายเลขทะเบียน บม ๕๘๓ สระบุรี  ซึ่งเป็นรถยนต์ส่วนตัวของข้าพเจ้าเป็นพาหนะเดินทางไปราชการในครั้งนี้  อนึ่ง ขอยืนยันและรับรองว่า รถยนต์หมายเลขคันดังกล่าวเป็นพาหนะส่วนตัวของข้าพเจ้านางสาวอมร  ถนอมสัตย์ ตำแหน่ง  นักวิชาการจัดเก็บรายได้ และใช้เดินทางไปราชการเพื่อประโยชน์ของทางราชการจริง</w:t>
      </w:r>
    </w:p>
    <w:p>
      <w:pPr>
        <w:pStyle w:val="TextBody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พิจารณาอนุญาต</w:t>
      </w:r>
    </w:p>
    <w:p>
      <w:pPr>
        <w:pStyle w:val="TextBodyIndent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      (</w:t>
      </w:r>
      <w:r>
        <w:rPr>
          <w:rFonts w:ascii="TH Niramit AS" w:hAnsi="TH Niramit AS" w:cs="TH Niramit AS"/>
        </w:rPr>
        <w:t>นางสาวอมร  ถนอมสัตย์</w:t>
      </w:r>
      <w:r>
        <w:rPr>
          <w:rFonts w:cs="TH Niramit AS" w:ascii="TH Niramit AS" w:hAnsi="TH Niramit AS"/>
        </w:rPr>
        <w:t>)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                            </w:t>
      </w:r>
      <w:r>
        <w:rPr>
          <w:rFonts w:ascii="TH Niramit AS" w:hAnsi="TH Niramit AS" w:cs="TH Niramit AS"/>
        </w:rPr>
        <w:t>นักวิชาการจัดเก็บรายได้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ปลัดเทศบาล                                                  คำสั่งนายกเทศมนตรี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                                                                 ......................................................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                              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…………………………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าวนทกร  สัญญาอริยาภรณ์</w:t>
      </w:r>
      <w:r>
        <w:rPr>
          <w:rFonts w:cs="TH Niramit AS" w:ascii="TH Niramit AS" w:hAnsi="TH Niramit AS"/>
        </w:rPr>
        <w:t>)                                       (</w:t>
      </w:r>
      <w:r>
        <w:rPr>
          <w:rFonts w:ascii="TH Niramit AS" w:hAnsi="TH Niramit AS" w:cs="TH Niramit AS"/>
        </w:rPr>
        <w:t>นายสมพงษ์  ยอดวงศ์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ascii="TH Niramit AS" w:hAnsi="TH Niramit AS" w:cs="TH Niramit AS"/>
        </w:rPr>
        <w:t xml:space="preserve">ปลัดเทศบาลตำบลทุ่งทอง                                          นายกเทศมนตรีตำบลทุ่งทอง       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</w:t>
      </w:r>
    </w:p>
    <w:p>
      <w:pPr>
        <w:sectPr>
          <w:type w:val="nextPage"/>
          <w:pgSz w:w="11906" w:h="16838"/>
          <w:pgMar w:left="1134" w:right="102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4"/>
        <w:gridCol w:w="1669"/>
        <w:gridCol w:w="2363"/>
        <w:gridCol w:w="1780"/>
        <w:gridCol w:w="1084"/>
        <w:gridCol w:w="1375"/>
        <w:gridCol w:w="1490"/>
        <w:gridCol w:w="1640"/>
        <w:gridCol w:w="10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ปราชการอะไร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ไหน  เมื่อไ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ินทางไป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ฏิบัติราชการแท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ขออนุญา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ของปลัดเทศบา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ของนายกเทศมนตร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อมร  ถนอมสัตย์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-108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้ารับการอบรมเพื่อสนับสนุนการประเมินราคาที่ดินรายแปลง ภายใต้โครงการจัดทำฐานภาษีเพื่อรับรองการจัดเก็บภาษีที่ดินและสิ่งปลูกสร้าง หลักสูตร ฝึกอบรมเจ้าหน้าที่องค์กรปกครองส่วนท้องถิ่นเพื่อเตรียมความพร้อมในการจัดทำฐานภาษีตามพระราชบัญญัติที่ดินและสิ่งปลูกสร้าง รุ่นที่ ๒๖ ในระหว่างวันที่ ๙ – ๑๐ มีนาคม ๒๕๖๐ ณ โรงแรมเดอะกรีนเนอรี่ รีสอร์ท เขาใหญ่ จังหวัดนครราชสีม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 มีนาคม  ๖๐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  มีนาคม ๖๐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85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ผู้เดินทางไปราชการเพื่อเข้ารับการฝึกอบรมหลักสูตร “ทบทวนการตีราคาปานกลางที่ดินในรอบ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๗ การเลื่อนการชำระภาษี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 ๒๕๕๗ วิธีปฏิบัติที่ถูกต้องในการจัดเก็บภาษีบำรุงท้องที่ ภาษีโรงเรือนและที่ดิน ภาษีป้าย และเทคนิคในการเร่งรัดการจัดเก็บภาษีให้ครบถ้วน ถูกต้องและเป็นธรรม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ระหว่างวันที่  ๑๗ –๑๙  ตุลาคม  ๒๕๕๗ ณ โรงแรมราชพฤกษ์ แกรนด์  โฮเทล 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อง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ครราชสีมา </w:t>
      </w:r>
    </w:p>
    <w:tbl>
      <w:tblPr>
        <w:tblW w:w="154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22"/>
        <w:gridCol w:w="1977"/>
        <w:gridCol w:w="1846"/>
        <w:gridCol w:w="1134"/>
        <w:gridCol w:w="1422"/>
        <w:gridCol w:w="1838"/>
        <w:gridCol w:w="156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ปราชการ อะไร ที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หน  เมื่อไหร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ินทาง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ฏิบัติ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ท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ขออนุญา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ห็นข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ังคับบัญ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มร  ถนอมสัตย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อบรมโครง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“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บทวนการตีราคาปานกลางที่ดินในรอบปี ๒๕๕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๕๕๗ การเลื่อนการชำระภาษีปี ๒๕๕๗ วิธีปฏิบัติที่ถูกต้องในการจัดเก็บภาษีบำรุงท้องที่ ภาษีโรงเรือนและที่ดิน ภาษีป้าย และเทคนิคในการเร่งรัดการจัดเก็บภาษีให้ครบถ้วนถูกต้องและเป็นธรรม”  </w:t>
            </w:r>
          </w:p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 โรงแรมราชพฤกษ์ แกรนด์โฮเทล 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ือง จ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H Niramit AS" w:hAnsi="TH Niramit A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Stealth</dc:creator>
  <dc:description/>
  <dc:language>en-US</dc:language>
  <cp:lastModifiedBy>TJ-Com01</cp:lastModifiedBy>
  <cp:lastPrinted>2023-10-09T11:43:00Z</cp:lastPrinted>
  <dcterms:modified xsi:type="dcterms:W3CDTF">2024-06-11T08:08:00Z</dcterms:modified>
  <cp:revision>2</cp:revision>
  <dc:subject/>
  <dc:title/>
</cp:coreProperties>
</file>