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 xml:space="preserve">แผนอัตรากำลัง  </w:t>
      </w: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23255</wp:posOffset>
                </wp:positionH>
                <wp:positionV relativeFrom="paragraph">
                  <wp:posOffset>-334645</wp:posOffset>
                </wp:positionV>
                <wp:extent cx="44640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9.85pt;mso-wrap-distance-left:9.05pt;mso-wrap-distance-right:9.05pt;mso-wrap-distance-top:0pt;mso-wrap-distance-bottom:0pt;margin-top:-26.35pt;mso-position-vertical-relative:text;margin-left:4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ประจำปีงบประมาณ พ</w:t>
      </w: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  <w:t>.2567-2569</w:t>
      </w: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 xml:space="preserve">ปรับปรุง ฉบับที่ </w:t>
      </w: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  <w:t xml:space="preserve">2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เทศบาลตำบลทุ่งทอง  อำเภอบ้านเขว้า  จังหวัดชัยภูม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6"/>
          <w:sz w:val="40"/>
          <w:szCs w:val="40"/>
        </w:rPr>
        <w:t>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ฐานทั่วไปเกี่ยวกับอัตราตำแหน่งและมาตรฐานของตำแหน่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4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กำหนดตำแหน่งข้าราชการหรือพนักงานส่วนท้องถิ่นว่า จะมีตำแหน่งใด ระดับใด อยู่ในส่วนราชการใด จำนวนเท่าใด ให้คำนึงถึงภาระหน้าที่ความรับผิดชอบ  ลักษณะงานที่ต้องปฏิบัติ ความยาก ปริมาณและคุณภาพของงานตลอดจนทั้งภาระค่าใช้จ่ายด้านบุคคล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องพัทย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องพัทย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อัตรากำลังของข้าราชการหรือพนักงานส่วนท้องถิ่นเพื่อใช้ในการกำหนดตำแหน่ง  โดยความเห็นชอบของ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ให้เป็นไปตามหลักเกณฑ์ และวิธีการที่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เห็นชอบประกาศการกำหนดตำแหน่งข้าราชการหรือพนักงานส่วนท้องถิ่น โดยกำหนดแนวทางให้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องพัทย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อัตรากำลังขององค์กรปกครองส่วนท้องถิ่นเพื่อเป็นกรอบในการกำหนดตำแหน่งและการใช้ตำแหน่งข้าราชการหรือพนักงานส่วนท้องถิ่น  โดยเสนอ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ความเห็นชอบ โดยกำหนดให้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องพัทย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จัดทำแผนอัตรากำลัง เพื่อวิเคราะห์อำนาจหน้าที่และภารกิ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>.,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องพัทย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ความต้องการกำลังคน วิเคราะห์การวางแผนการใช้กำลังคน  จัดทำกรอบอัตรากำลังและกำหนดหลักเกณฑ์และเงื่อนไขในการกำหนดตำแหน่งข้าราชการหรือพนักงานส่วนท้องถิ่น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เห็นชอบประกาศมาตรฐานทั่วไปเกี่ยวกับโครงสร้างส่วนราชการและระดับตำแหน่งขององค์กรปกครองส่วนท้องถิ่น ประกาศมาตรฐานทั่วไปเกี่ยวกับโครงสร้างการแบ่งส่วนราชการ วิธีการบริหารและการปฏิบัติงานของข้าราชการหรือพนักงานส่วนท้องถิ่น  และกิจการอันเกี่ยวกับการบริหารงานบุคคลในองค์กรปกครองส่วนท้องถิ่น และประกาศกำหนดกอง สำนัก หรือส่วนราชการที่เรียกชื่ออย่างอื่นขององค์กรปกครองส่วนท้องถิ่น  โดยให้องค์กรปกครองส่วนท้องถิ่นกำหนดโครงสร้างส่วนการแบ่งส่วนราชการ  เพื่อรองรับอำนาจหน้าที่ตามที่กำหนดในกฎหมายจัดตั้งองค์กรปกครองส่วนท้องถิ่น  กฎหมายว่าด้วยการกำหนดแผนและขั้นตอนการกระจายอำนาจให้แก่องค์กรปกครองส่วนท้องถิ่น และกฎหมายที่กำหนดอำนาจหน้าที่ให้แก่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ุ่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-256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 และเทศบาลตำบลทุ่งทอง  ได้มีการปรับปรุ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2567-2569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ตามมติที่ประชุมคณะกรรมการพนักงานเทศบา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904230</wp:posOffset>
                </wp:positionH>
                <wp:positionV relativeFrom="paragraph">
                  <wp:posOffset>1270635</wp:posOffset>
                </wp:positionV>
                <wp:extent cx="33274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9.25pt;mso-wrap-distance-left:9.05pt;mso-wrap-distance-right:9.05pt;mso-wrap-distance-top:0pt;mso-wrap-distance-bottom:0pt;margin-top:100.05pt;mso-position-vertical-relative:text;margin-left:4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ชัยภูมิ 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ติที่ประชุมคณะกรรมการพนักงานเทศบาลจังหวัดชัยภูม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6/256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6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ปรับปรุ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- 256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ตำแหน่งนักทรัพยากร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และตำแหน่งพนักงานขับรถยน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สำนักปลัด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1440" w:hanging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ุ่งทอง ได้กำหนดวัตถุประสงค์ในการ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</w:p>
    <w:p>
      <w:pPr>
        <w:pStyle w:val="Normal"/>
        <w:ind w:left="1440" w:hanging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ทุ่งทอง  มีโครงสร้างการแบ่งงานและระบบงานที่เหมาะสมที่ไม่ซ้ำซ้อ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ทุ่งทอง  มีการกำหนดประเภทตำแหน่ง  สายงาน  การจัดอัตรากำลัง โครงสร้างส่วนราชการให้เหมาะสมกับอำนาจหน้าที่ของเทศบาล 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49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ind w:left="144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3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คณะกรรม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นักงานเทศบาลจังหวัดชัยภูม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ัยภูมิ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และการใช้ตำแหน่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างการศึกษา ลูกจ้างประจำ  และพนักงานจ้างว่าถูกต้องเหมาะสมกับภารกิจ อำนาจหน้าที่ ความรับผิดชอบของส่วนราชการนั้นหรือไม่</w:t>
      </w:r>
    </w:p>
    <w:p>
      <w:pPr>
        <w:pStyle w:val="Normal"/>
        <w:ind w:left="144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วางแผนการพัฒนาบุคลากรของเทศบาลตำบลทุ่ง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ทุ่งทอง  สามารถวางแผนอัตรากำลังในการบรรจุแต่งตั้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ุคลากรทาง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บริหารงานของเทศบาลตำบลทุ่งท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กิดประโยชน์ต่อประชาชน  เกิดผลสัมฤทธิ์ต่อภารกิจตามอำนาจหน้าที่  ความรับผิดชอบอย่างมีประสิทธิภาพ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  สามารถลดขั้นตอนการปฏิบัติงาน และการลดภารกิจและยุบเลิกภารกิจงานหรือหน่วยงานที่ไม่จำเป็น  การปฏิบัติภารกิจสามารถให้บริการสาธารณะ  แก้ไขปัญหา และตอบสนองความต้องการของประชาชนได้เป็นอย่างด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ทุ่งทอง 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แนวคิดในการจัดทำ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ุ่งทอง จัดตั้ง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</w:t>
      </w:r>
      <w:r>
        <w:rPr>
          <w:rFonts w:ascii="TH SarabunIT๙" w:hAnsi="TH SarabunIT๙" w:cs="TH SarabunIT๙"/>
          <w:sz w:val="32"/>
          <w:sz w:val="32"/>
          <w:szCs w:val="32"/>
        </w:rPr>
        <w:t>ทศบาล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มีหน้าที่ต้อง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จทำได้ในเขตเทศบาล  เป็นไปตามพระราชบัญญัติแผนและขั้นตอนการกระจายอำนาจให้องค์กรปกครองส่วนท้องถิ่น  และสอดคล้องกับแผนพัฒนาจังหวัดชัยภูมิ  นโยบายของรัฐบาล  และตาม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  เพื่อให้การดำเนินงานของเทศบาลตำบลทุ่งทองบรรลุผลพันธกิจที่ตั้งไว้  จึงจำเป็นต้องกำหนดอัตรากำลังของส่วนราชการต่างๆ ให้เหมาะสมกับวัตถุประสงค์ จึงพิจารณาวางแผนกรอบอัตรากำลังให้ปรับเปลี่ยนไปตามทิศทางในอนาคต  รวมถึงหากภารกิจหรือลักษณะงานในปัจจุบันไม่ต้องดำเนินการแล้ว  อาจทำให้การจัดสรรกำลังคนของบางส่วนราชการเปลี่ยนแปลงไป ทั้งนี้  เพื่อให้เกิดการเตรียมความพร้อมในเรื่องแผนอัตรากำลังคนให้สามารถรองรับสถานการณ์ที่อาจเปลี่ยนแปลงไปในอนาค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 ให้สามารถแก้ปัญหาของจังหวัดชัยภูมิ  ได้อย่างมีประสิทธิภาพ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ต้นทุนค่าใช้จ่ายของกำลังคน </w:t>
      </w:r>
      <w:r>
        <w:rPr>
          <w:rFonts w:cs="TH SarabunIT๙" w:ascii="TH SarabunIT๙" w:hAnsi="TH SarabunIT๙"/>
          <w:sz w:val="32"/>
          <w:szCs w:val="32"/>
        </w:rPr>
        <w:t xml:space="preserve">:Supply pressure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วางแผนกําลังค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Manpower Planning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การวางแผนทรัพยากรมนุษย์เป็นกิจกรรมหรืองานในการกําห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ตถุประสงค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โยบา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วิธีปฏิบัติที่ดีที่สุดไว้ล่วงหน้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เป็นแนวทางสําหรับดําเนิน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ให้เป็นไปตามเป้าหมายที่กําหนดไว้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โดยการดําเนินการอย่างเป็นระบบในการวิเคราะห์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และวิเคราะห์เกี่ยวกับอุปสงค์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อุปทานกําลัง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พื่อนําไปสู่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690870</wp:posOffset>
                </wp:positionH>
                <wp:positionV relativeFrom="paragraph">
                  <wp:posOffset>1044575</wp:posOffset>
                </wp:positionV>
                <wp:extent cx="469265" cy="381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30.05pt;mso-wrap-distance-left:9.05pt;mso-wrap-distance-right:9.05pt;mso-wrap-distance-top:0pt;mso-wrap-distance-bottom:0pt;margin-top:82.25pt;mso-position-vertical-relative:text;margin-left:4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Style w:val="Markedcontent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ํ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ธีการที่จะให้ได้กําลังคนที่มีความรู้ความสามารถอย่างเพียงพ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หรือกล่าวโดยทั่วไป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มีจํานวนและคุณภาพที่จะปฏิบัติงานในเวลาต้อ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ระบวนการที่เกี่ยวข้องกับการจ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รจำนวนอัตรากำลังที่เหมาะสม  และคัดเลือกที่มีคุณสมบัติตรงตามที่ต้องการเข้ามาทำงานในองค์กรที่ช่วงเวลาที่เหมาะสม  เพื่อปฏิบัติงานได้บรรลุวัตถุประสงค์ขององค์กร  หรืออีกนัยหนึ่ง การวางแผนกำลังคนคือ  วิธีการที่จะให้ได้มาซึ่งทรัพยากรมนุษย์และรู้จักปรับปรุงพัฒนาคนเหล่านั้นให้อยู่กับองค์กรต่อไป</w:t>
      </w:r>
    </w:p>
    <w:p>
      <w:pPr>
        <w:pStyle w:val="Normal"/>
        <w:ind w:firstLine="720"/>
        <w:jc w:val="left"/>
        <w:rPr>
          <w:rStyle w:val="Markedcontent"/>
          <w:rFonts w:ascii="TH SarabunIT๙" w:hAnsi="TH SarabunIT๙" w:cs="TH SarabunIT๙"/>
          <w:sz w:val="32"/>
          <w:szCs w:val="32"/>
        </w:rPr>
      </w:pPr>
      <w:r>
        <w:rPr>
          <w:rStyle w:val="Markedcontent"/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Style w:val="Markedcontent"/>
          <w:rFonts w:cs="TH SarabunIT๙" w:ascii="TH SarabunIT๙" w:hAnsi="TH SarabunIT๙"/>
          <w:sz w:val="32"/>
          <w:szCs w:val="32"/>
        </w:rPr>
        <w:t xml:space="preserve">3.3.1 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 xml:space="preserve">การจัดระดับชั้นงานที่เหมาะสม ให้พิจารณาถึงต้นทุนต่อการกำหนดระดับชั้นงานในแต่ละประเภท  เพื่อให้การกำหนดตำแหน่งและการปรับระดับชั้นงานเป็นไปอย่างประหยัดและมีประสิทธิภาพสูงสุด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Markedcontent"/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Style w:val="Markedcontent"/>
          <w:rFonts w:cs="TH SarabunIT๙" w:ascii="TH SarabunIT๙" w:hAnsi="TH SarabunIT๙"/>
          <w:sz w:val="32"/>
          <w:szCs w:val="32"/>
        </w:rPr>
        <w:t xml:space="preserve">3.3.2 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 xml:space="preserve">การจัดสรรประเภทของพนักงานเทศบาล  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การวางกรอบอัตรากําลังให้สอดคล้องกับภาระงาน โดยวางประเภทของบุคลากรภาครัฐตามความเหมาะสมให้สอดรับกับแนวทางการบริหารภาครัฐแนวใหม่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ที่เน้นความยืดหยุ่น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 xml:space="preserve"> แก้ไขง่ายกระจายอํานาจการบริหารจัดการ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 xml:space="preserve"> มีความคล่องตัว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 xml:space="preserve"> และมีเจ้าภาพที่ชัดเจน 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อีกทั้งยังได้กําหนดให้เป็นไปตามหลักการบริหารกิจการบ้านเมืองที่ดีด้วยในการกําหนดประเภทบุคลากรภาครัฐ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 xml:space="preserve"> ควรเน้นใช้อัตรากําลังแต่ละประเภทอย่างเหมาะสมกับภารกิจ 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โดยให้พิจารณากรอบให้สอดคล้องกับภารกิจและลักษณะงานของ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เทศบาลตำบลทุ่งทอง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  ปฏิบัติงานในภารกิจหลัก  ลักษณะงานที่เน้นการใช้ความรู้ความสามารถและทักษะเชิงเทคนิค  หรือเป็นงานวิชาการ  งานที่เกี่ยวกับการกำหนดนโยบายหรือลักษณะงานที่มีความต่อเนื่องในการทำงานมีอำนาจหน้าที่ในการสั่งการบังคับบัญชาผู้ใต้บังคับบัญชาตามลำดับชั้น กำหนดตำแหน่ง แต่ละประเภทของพนักงานเทศบาล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ายงานบริหารท้องถิ่น ได้แก่  ปลัด รองปลั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ายงานอำนวยการท้องถิ่น  ได้แก่ หัวหน้าส่วนราชการ ผู้อำนวยการกอง  หัวหน้าฝ่า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ายงานวิชาการ  ได้แก่ สายงานที่บรรจุเริ่มต้นด้วยคุณวุฒิปริญญาตรี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ายงานทั่วไป  ได้แก่  สายงานที่บรรจุเริ่มต้นมีคุณวุฒิต่ำกว่าปริญญาตร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 ปฏิบัติงานที่ต้องใช้ทักษะและประสบการณ์  จึงมีการจ้างลูกจ้างประจำต่อเนื่องจนกว่าจะเกษียณอายุราชการ  โดยไม่มีการกำหนดอัตราขึ้นใหม่  หรือกำหนดตำแหน่งเพิ่มจากที่มีอยู่เดิมและให้ยุบเลิกตำแหน่ง  หากตำแหน่งที่มีอยู่เดิมเป็นตำแหน่งว่าง มีคนลาออก หรือเกษียณอายุราชการ  โดยกำหนด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บริการ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สนับสนุ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  ปฏิบัติงานเสริมในภารกิจรอง ภารกิจสนับสนุน  งานที่มีกำหนดระยะเวลาการปฏิบัติงานเริ่มต้นและสิ้นสุดที่แน่นอนตามโครงการหรือภารกิจในระยะสั้น  หลักเกณฑ์การกำหนดพนักงานจ้างจะ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 แต่เทศบาลตำบลทุ่งทอง  ได้กำหนดจ้างพนักงานจ้าง เพีย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49290</wp:posOffset>
                </wp:positionH>
                <wp:positionV relativeFrom="paragraph">
                  <wp:posOffset>323215</wp:posOffset>
                </wp:positionV>
                <wp:extent cx="421640" cy="302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3.8pt;mso-wrap-distance-left:9.05pt;mso-wrap-distance-right:9.05pt;mso-wrap-distance-top:0pt;mso-wrap-distance-bottom:0pt;margin-top:25.45pt;mso-position-vertical-relative:text;margin-left:4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ูมิ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สัดส่วนของบุคลากรในสังกัดเทศบาลตำบลทุ่งท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7275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75pt;height:121.4pt" filled="f" o:ole="">
            <v:imagedata r:id="rId3" o:title=""/>
          </v:shape>
          <o:OLEObject Type="Embed" ProgID="" ShapeID="ole_rId2" DrawAspect="Content" ObjectID="_1667924480" r:id="rId2"/>
        </w:object>
      </w:r>
    </w:p>
    <w:p>
      <w:pPr>
        <w:pStyle w:val="Normal"/>
        <w:spacing w:before="120" w:after="0"/>
        <w:ind w:firstLine="720"/>
        <w:jc w:val="left"/>
        <w:rPr>
          <w:rStyle w:val="Markedcontent"/>
          <w:rFonts w:ascii="TH SarabunIT๙" w:hAnsi="TH SarabunIT๙" w:cs="TH SarabunIT๙"/>
          <w:sz w:val="32"/>
          <w:szCs w:val="32"/>
        </w:rPr>
      </w:pPr>
      <w:r>
        <w:rPr>
          <w:rStyle w:val="Markedcontent"/>
          <w:rFonts w:cs="TH SarabunIT๙" w:ascii="TH SarabunIT๙" w:hAnsi="TH SarabunIT๙"/>
          <w:sz w:val="32"/>
          <w:szCs w:val="32"/>
        </w:rPr>
        <w:t xml:space="preserve">3.4 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 xml:space="preserve">การวิเคราะห์กระบวนการและเวลาที่ใช้ในการปฏิบัติงาน  เป็นการนำข้อมูลเวลาที่ใช้ในการปฏิบัติงานตามกระบวนการจริง </w:t>
      </w:r>
      <w:r>
        <w:rPr>
          <w:rStyle w:val="Markedcontent"/>
          <w:rFonts w:cs="TH SarabunIT๙" w:ascii="TH SarabunIT๙" w:hAnsi="TH SarabunIT๙"/>
          <w:sz w:val="32"/>
          <w:szCs w:val="32"/>
        </w:rPr>
        <w:t>(</w:t>
      </w:r>
      <w:r>
        <w:rPr>
          <w:rStyle w:val="Markedcontent"/>
          <w:rFonts w:cs="TH SarabunIT๙" w:ascii="TH SarabunIT๙" w:hAnsi="TH SarabunIT๙"/>
          <w:sz w:val="32"/>
          <w:szCs w:val="32"/>
        </w:rPr>
        <w:t>Work process</w:t>
      </w:r>
      <w:r>
        <w:rPr>
          <w:rStyle w:val="Markedcontent"/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jc w:val="left"/>
        <w:rPr>
          <w:rStyle w:val="Markedcontent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สรรอัตรากำลังให้มีประสิทธิภาพ  สอดคล้องกับภาระงาน  ตลอดจนการกำหนดสายงานและคุณสมบัติเฉพาะตำแหน่ง  ให้ตรงกับบทบาท ภารกิจของเทศบาลตำบลทุ่งทอง มากยิ่งขึ้นโดยเน้นคือ กำหนดสายงานที่สอดคล้องกับหน้าที่ความรับผิดชอบมากที่สุด  พร้อมทั้งเอื้อต่อการบริหารทรัพยากรบุคคล  อันได้แก่  การโอน  การย้าย  การวางแผนเส้นทางความก้าวหน้าในสายอาชีพ เป็นต้น  ทั้งนี้เทศบาลตำบลทุ่งทอง  ได้พิจารณาด้วยว่าอัตรากำลังที่มีอยู่ในปัจจุบัน  มีคุณสมบัติทั้งในเชิงคุณภาพและปริมาณเป็นอย่างไรเพื่อให้สามารถบริหารกำหนดอัตรากำลังให้เกิดประโยชน์สูงสุดโดยให้พิจารณาความเหมาะสมในเชิงคุณสมบัติ ความรู้ ทักษะ วุฒิการศึกษา  กลุ่มอาชีพที่เหมาะสมกับหน้าที่ความรับผิดชอบ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Markedcontent"/>
          <w:rFonts w:cs="TH SarabunIT๙" w:ascii="TH SarabunIT๙" w:hAnsi="TH SarabunIT๙"/>
          <w:sz w:val="32"/>
          <w:szCs w:val="32"/>
        </w:rPr>
        <w:t xml:space="preserve">3.5 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 xml:space="preserve">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เทศบาลตำบลทุ่งทองมายึดโยงกับจำนวนกรอบอัตรากำลังที่ต้องใช้สำหรับการสร้างผลลัพธ์ที่พึงประสงค์ให้ได้ตามเป้าหมาย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ิดปริมาณงานแต่ละส่วนราชการ การนำปริมาณงานที่เกิดขึ้นแต่ละส่วนราชการ มาเพื่อวิเคราะห์การกำหนดอัตรา และคำนวน ระยะเวลาที่เกิดขึ้น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ุ่งท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ใช้วิธีคิดจากสูตรการคำนวณหาเวลาปฏิบัติราชการ ดังนี้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วัน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x 6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ปฏิบัติราช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ทน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30 x 6 = 1,3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82,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2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จำนวนวัน 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ช้เวลา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2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โดยประมาณ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ใช้เวลาปฏิบัติงานราชการ เป็นเวล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1,3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จำนวน วัน คูณด้วย จำนวน ชั่วโมง </w:t>
      </w:r>
      <w:r>
        <w:rPr>
          <w:rFonts w:cs="TH SarabunIT๙" w:ascii="TH SarabunIT๙" w:hAnsi="TH SarabunIT๙"/>
          <w:sz w:val="32"/>
          <w:szCs w:val="32"/>
        </w:rPr>
        <w:t xml:space="preserve">/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ำงาน </w:t>
      </w:r>
      <w:r>
        <w:rPr>
          <w:rFonts w:cs="TH SarabunIT๙" w:ascii="TH SarabunIT๙" w:hAnsi="TH SarabunIT๙"/>
          <w:sz w:val="32"/>
          <w:szCs w:val="32"/>
        </w:rPr>
        <w:t xml:space="preserve">1,3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</w:t>
      </w:r>
    </w:p>
    <w:p>
      <w:pPr>
        <w:pStyle w:val="Normal"/>
        <w:ind w:firstLine="720"/>
        <w:rPr>
          <w:rStyle w:val="Markedcontent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82,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มี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ดังนั้น </w:t>
      </w:r>
      <w:r>
        <w:rPr>
          <w:rFonts w:cs="TH SarabunIT๙" w:ascii="TH SarabunIT๙" w:hAnsi="TH SarabunIT๙"/>
          <w:sz w:val="32"/>
          <w:szCs w:val="32"/>
        </w:rPr>
        <w:t xml:space="preserve">1,380 x 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ด้ </w:t>
      </w:r>
      <w:r>
        <w:rPr>
          <w:rFonts w:cs="TH SarabunIT๙" w:ascii="TH SarabunIT๙" w:hAnsi="TH SarabunIT๙"/>
          <w:sz w:val="32"/>
          <w:szCs w:val="32"/>
        </w:rPr>
        <w:t xml:space="preserve">82,80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spacing w:before="120" w:after="0"/>
        <w:ind w:firstLine="720"/>
        <w:jc w:val="left"/>
        <w:rPr>
          <w:rStyle w:val="Markedcontent"/>
          <w:rFonts w:ascii="TH SarabunIT๙" w:hAnsi="TH SarabunIT๙" w:cs="TH SarabunIT๙"/>
          <w:sz w:val="32"/>
          <w:szCs w:val="32"/>
        </w:rPr>
      </w:pP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 xml:space="preserve">การวิเคราะห์ผลงานตามยุทธศาสตร์การพัฒนาของเทศบาลตำบลทุ่งทอง กำหนดไว้ </w:t>
      </w:r>
      <w:r>
        <w:rPr>
          <w:rStyle w:val="Markedcontent"/>
          <w:rFonts w:cs="TH SarabunIT๙" w:ascii="TH SarabunIT๙" w:hAnsi="TH SarabunIT๙"/>
          <w:sz w:val="32"/>
          <w:szCs w:val="32"/>
        </w:rPr>
        <w:t xml:space="preserve">7 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ยุทธศาสตร์  ในปีงบประมาณ พ</w:t>
      </w:r>
      <w:r>
        <w:rPr>
          <w:rStyle w:val="Markedcontent"/>
          <w:rFonts w:cs="TH SarabunIT๙" w:ascii="TH SarabunIT๙" w:hAnsi="TH SarabunIT๙"/>
          <w:sz w:val="32"/>
          <w:szCs w:val="32"/>
        </w:rPr>
        <w:t>.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Style w:val="Markedcontent"/>
          <w:rFonts w:cs="TH SarabunIT๙" w:ascii="TH SarabunIT๙" w:hAnsi="TH SarabunIT๙"/>
          <w:sz w:val="32"/>
          <w:szCs w:val="32"/>
        </w:rPr>
        <w:t xml:space="preserve">. 2565  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ที่ผ่านมาเทศบาลตำบลทุ่งทองสามารถดำเนินโครงการ</w:t>
      </w:r>
      <w:r>
        <w:rPr>
          <w:rStyle w:val="Markedcontent"/>
          <w:rFonts w:cs="TH SarabunIT๙" w:ascii="TH SarabunIT๙" w:hAnsi="TH SarabunIT๙"/>
          <w:sz w:val="32"/>
          <w:szCs w:val="32"/>
        </w:rPr>
        <w:t>/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 xml:space="preserve">กิจกรรมที่กำหนดไว้ คิดเป็นร้อยละ </w:t>
      </w:r>
      <w:r>
        <w:rPr>
          <w:rStyle w:val="Markedcontent"/>
          <w:rFonts w:cs="TH SarabunIT๙" w:ascii="TH SarabunIT๙" w:hAnsi="TH SarabunIT๙"/>
          <w:sz w:val="32"/>
          <w:szCs w:val="32"/>
        </w:rPr>
        <w:t xml:space="preserve">84.55 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ของจำนวนโครงการ</w:t>
      </w:r>
      <w:r>
        <w:rPr>
          <w:rStyle w:val="Markedcontent"/>
          <w:rFonts w:cs="TH SarabunIT๙" w:ascii="TH SarabunIT๙" w:hAnsi="TH SarabunIT๙"/>
          <w:sz w:val="32"/>
          <w:szCs w:val="32"/>
        </w:rPr>
        <w:t>/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 xml:space="preserve">กิจกรรมที่กำหนดไว้ในยุทธศาสตร์การพัฒนาเทศบาลตำบลทุ่งทอง  เมื่อ   เปรียบเทียบกับอัตรากำลังของบุคลากรที่กำหนดไว้ในแผนอัตรากำลัง </w:t>
      </w:r>
      <w:r>
        <w:rPr>
          <w:rStyle w:val="Markedcontent"/>
          <w:rFonts w:cs="TH SarabunIT๙" w:ascii="TH SarabunIT๙" w:hAnsi="TH SarabunIT๙"/>
          <w:sz w:val="32"/>
          <w:szCs w:val="32"/>
        </w:rPr>
        <w:t xml:space="preserve">3 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 xml:space="preserve">ปี และตามบริบทของเทศบาลตำบลทุ่งทอง  ซึ่งถือว่าการบริหารงานด้านบุคลากรที่มีอยู่เป็นไปอย่างมีประสิทธิภาพและประสิทธิผล  </w:t>
      </w:r>
    </w:p>
    <w:p>
      <w:pPr>
        <w:pStyle w:val="Normal"/>
        <w:ind w:firstLine="720"/>
        <w:jc w:val="left"/>
        <w:rPr>
          <w:rStyle w:val="Markedcontent"/>
          <w:rFonts w:ascii="TH SarabunIT๙" w:hAnsi="TH SarabunIT๙" w:cs="TH SarabunIT๙"/>
          <w:sz w:val="32"/>
          <w:szCs w:val="32"/>
        </w:rPr>
      </w:pPr>
      <w:r>
        <w:rPr>
          <w:rStyle w:val="Markedcontent"/>
          <w:rFonts w:cs="TH SarabunIT๙" w:ascii="TH SarabunIT๙" w:hAnsi="TH SarabunIT๙"/>
          <w:sz w:val="32"/>
          <w:szCs w:val="32"/>
        </w:rPr>
        <w:t xml:space="preserve">3.6 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จากความคิดเห็นแบบ </w:t>
      </w:r>
      <w:r>
        <w:rPr>
          <w:rStyle w:val="Markedcontent"/>
          <w:rFonts w:cs="TH SarabunIT๙" w:ascii="TH SarabunIT๙" w:hAnsi="TH SarabunIT๙"/>
          <w:sz w:val="32"/>
          <w:szCs w:val="32"/>
        </w:rPr>
        <w:t xml:space="preserve">360 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 xml:space="preserve">องศา  การนำกรอบแนวคิดการวิเคราะห์อัตรากำลัง </w:t>
      </w:r>
      <w:r>
        <w:rPr>
          <w:rStyle w:val="Markedcontent"/>
          <w:rFonts w:cs="TH SarabunIT๙" w:ascii="TH SarabunIT๙" w:hAnsi="TH SarabunIT๙"/>
          <w:sz w:val="32"/>
          <w:szCs w:val="32"/>
        </w:rPr>
        <w:t>(</w:t>
      </w:r>
      <w:r>
        <w:rPr>
          <w:rStyle w:val="Markedcontent"/>
          <w:rFonts w:cs="TH SarabunIT๙" w:ascii="TH SarabunIT๙" w:hAnsi="TH SarabunIT๙"/>
          <w:sz w:val="32"/>
          <w:szCs w:val="32"/>
        </w:rPr>
        <w:t>Effective Manpower Planning</w:t>
      </w:r>
      <w:r>
        <w:rPr>
          <w:rStyle w:val="Markedcontent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Markedcontent"/>
          <w:rFonts w:cs="TH SarabunIT๙" w:ascii="TH SarabunIT๙" w:hAnsi="TH SarabunIT๙"/>
          <w:sz w:val="32"/>
          <w:szCs w:val="32"/>
        </w:rPr>
        <w:t>Framework</w:t>
      </w:r>
      <w:r>
        <w:rPr>
          <w:rStyle w:val="Markedcontent"/>
          <w:rFonts w:cs="TH SarabunIT๙" w:ascii="TH SarabunIT๙" w:hAnsi="TH SarabunIT๙"/>
          <w:sz w:val="32"/>
          <w:szCs w:val="32"/>
        </w:rPr>
        <w:t>)</w:t>
      </w:r>
      <w:r>
        <w:rPr>
          <w:rStyle w:val="Markedcontent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 xml:space="preserve">มาพิจารณาอัตรากำลังของหน่วยงานโดยเปรียบเสมือนกระจก </w:t>
      </w:r>
      <w:r>
        <w:rPr>
          <w:rStyle w:val="Markedcontent"/>
          <w:rFonts w:cs="TH SarabunIT๙" w:ascii="TH SarabunIT๙" w:hAnsi="TH SarabunIT๙"/>
          <w:sz w:val="32"/>
          <w:szCs w:val="32"/>
        </w:rPr>
        <w:t xml:space="preserve">6 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ด้าน  สะท้อนและตรวจสอบความเหมาะสมของอัตรากำลัง ในเทศบาลตำบลทุ่งทอง  ที่มีอยู่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85460</wp:posOffset>
                </wp:positionH>
                <wp:positionV relativeFrom="paragraph">
                  <wp:posOffset>862965</wp:posOffset>
                </wp:positionV>
                <wp:extent cx="323850" cy="309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4.4pt;mso-wrap-distance-left:9.05pt;mso-wrap-distance-right:9.05pt;mso-wrap-distance-top:0pt;mso-wrap-distance-bottom:0pt;margin-top:67.95pt;mso-position-vertical-relative:text;margin-left:4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hanging="0"/>
        <w:jc w:val="left"/>
        <w:rPr>
          <w:rStyle w:val="Markedcontent"/>
          <w:rFonts w:ascii="TH SarabunIT๙" w:hAnsi="TH SarabunIT๙" w:cs="TH SarabunIT๙"/>
          <w:sz w:val="32"/>
          <w:szCs w:val="32"/>
        </w:rPr>
      </w:pPr>
      <w:r>
        <w:rPr>
          <w:rStyle w:val="Markedcontent"/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จกด้านที่ </w:t>
      </w:r>
      <w:r>
        <w:rPr>
          <w:rStyle w:val="Markedcontent"/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Style w:val="Markedcontent"/>
          <w:rFonts w:cs="TH SarabunIT๙" w:ascii="TH SarabunIT๙" w:hAnsi="TH SarabunIT๙"/>
          <w:b/>
          <w:bCs/>
          <w:sz w:val="32"/>
          <w:szCs w:val="32"/>
        </w:rPr>
        <w:t>Strategic  objective</w:t>
      </w:r>
      <w:r>
        <w:rPr>
          <w:rStyle w:val="Markedcontent"/>
          <w:rFonts w:cs="TH SarabunIT๙" w:ascii="TH SarabunIT๙" w:hAnsi="TH SarabunIT๙"/>
          <w:sz w:val="32"/>
          <w:szCs w:val="32"/>
        </w:rPr>
        <w:t xml:space="preserve"> :</w:t>
      </w:r>
      <w:r>
        <w:rPr>
          <w:rStyle w:val="Markedcontent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เพื่อให้การดำเนินการเทศบาลตำบลทุ่งทอง  บรรลุผลตาม</w:t>
      </w:r>
    </w:p>
    <w:p>
      <w:pPr>
        <w:pStyle w:val="Normal"/>
        <w:jc w:val="left"/>
        <w:rPr>
          <w:rStyle w:val="Markedcontent"/>
          <w:rFonts w:ascii="TH SarabunIT๙" w:hAnsi="TH SarabunIT๙" w:cs="TH SarabunIT๙"/>
          <w:sz w:val="32"/>
          <w:szCs w:val="32"/>
        </w:rPr>
      </w:pP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 xml:space="preserve">พันธกิจที่ตั้งไว้  จำเป็นต้องจัดสรรอัตรากำลัง  ให้เหมาะสมกับเป้าหมายการดำเนินการ  โดยจะเป็นการพิจารณาว่างานในปัจจุบันที่ดำเนินการอยู่นั้นครบถ้วนและตรงตามภารกิจหรือไม่อย่างไร  หากงานที่ทำอยู่ในปัจจุบันไม่ตรงกับภารกิจในอนาคต  ก็ต้องมีการวางแผนกรอบอัตรากำลังให้ปรับเปลี่ยนไปตามทิศทางในอนาคต  </w:t>
      </w:r>
    </w:p>
    <w:p>
      <w:pPr>
        <w:pStyle w:val="Normal"/>
        <w:jc w:val="left"/>
        <w:rPr>
          <w:rStyle w:val="Markedcontent"/>
          <w:rFonts w:ascii="TH SarabunIT๙" w:hAnsi="TH SarabunIT๙" w:cs="TH SarabunIT๙"/>
          <w:sz w:val="32"/>
          <w:szCs w:val="32"/>
        </w:rPr>
      </w:pPr>
      <w:r>
        <w:rPr>
          <w:rStyle w:val="Markedcontent"/>
          <w:rFonts w:cs="TH SarabunIT๙" w:ascii="TH SarabunIT๙" w:hAnsi="TH SarabunIT๙"/>
          <w:sz w:val="32"/>
          <w:szCs w:val="32"/>
        </w:rPr>
        <w:tab/>
      </w:r>
      <w:r>
        <w:rPr>
          <w:rStyle w:val="Markedcontent"/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จกด้านที่ </w:t>
      </w:r>
      <w:r>
        <w:rPr>
          <w:rStyle w:val="Markedcontent"/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Style w:val="Markedcontent"/>
          <w:rFonts w:cs="TH SarabunIT๙" w:ascii="TH SarabunIT๙" w:hAnsi="TH SarabunIT๙"/>
          <w:b/>
          <w:bCs/>
          <w:sz w:val="32"/>
          <w:szCs w:val="32"/>
        </w:rPr>
        <w:t>Supply  pressure</w:t>
      </w:r>
      <w:r>
        <w:rPr>
          <w:rStyle w:val="Markedcontent"/>
          <w:rFonts w:cs="TH SarabunIT๙" w:ascii="TH SarabunIT๙" w:hAnsi="TH SarabunIT๙"/>
          <w:sz w:val="32"/>
          <w:szCs w:val="32"/>
        </w:rPr>
        <w:t xml:space="preserve"> :</w:t>
      </w:r>
      <w:r>
        <w:rPr>
          <w:rStyle w:val="Markedcontent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 xml:space="preserve">เป็นการนำประเด็นค่าใช้จ่ายเจ้าหน้าที่เข้าร่วมในการพิจารณา  เพื่อการจัดการทรัพยากรบุคคลที่อยู่อย่างมีประสิทธิภาพสูงสุดโดยในส่วนนี้จะคำนึงการจัดสรรประเภทของพนักงานเทศบาล ลูกจ้างประจำ และพนักงานจ้าง  โดยในหลักการแล้วการจัดประเภทลักษณะงานผิดจะมีผลกระทบต่อประสิทธิภาพและต้นทุนในการทำงานของเทศบาลตำบลทุ่งทอง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จกด้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Full Time Equivalent (FTE)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นำข้อมูลเวลาที่ใช้ในการปฏิบัติงาน ตามกระบวนการจริง </w:t>
      </w:r>
      <w:r>
        <w:rPr>
          <w:rFonts w:cs="TH SarabunIT๙" w:ascii="TH SarabunIT๙" w:hAnsi="TH SarabunIT๙"/>
          <w:sz w:val="32"/>
          <w:szCs w:val="32"/>
        </w:rPr>
        <w:t xml:space="preserve">(Work proc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ดีตเพื่อวิเคราะห์ปริมาณงานต่อบุคคลจริง อย่างไรก็ดีก่อนจะคำนวณ </w:t>
      </w:r>
      <w:r>
        <w:rPr>
          <w:rFonts w:cs="TH SarabunIT๙" w:ascii="TH SarabunIT๙" w:hAnsi="TH SarabunIT๙"/>
          <w:sz w:val="32"/>
          <w:szCs w:val="32"/>
        </w:rPr>
        <w:t xml:space="preserve">F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การพิจารณาปริมาณงานดังต่อไปนี้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งา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และพนักงานจ้าง ในสายงานว่า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ส่วนราช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งานนี้หรือไม่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ายงานนี้ในส่วนราชการ เอื้อต่อการบริหารทรัพยากรบุคคลหรือไม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ปรับเปลี่ยนสายงานเมื่อพบว่า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ความเชี่</w:t>
      </w:r>
      <w:r>
        <w:rPr>
          <w:rFonts w:ascii="TH SarabunIT๙" w:hAnsi="TH SarabunIT๙" w:cs="TH SarabunIT๙"/>
          <w:sz w:val="32"/>
          <w:sz w:val="32"/>
          <w:szCs w:val="32"/>
        </w:rPr>
        <w:t>ยวชาญในการปฏิบัติงานให้สอดคล้องกับองค์ก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ภาระ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ับผิดชอบที่ต้องอาศัยสายงานดังกล่าว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ดแทนด้วย สายงานอื่นที่เหมาะสมกว่าได้</w:t>
      </w:r>
    </w:p>
    <w:p>
      <w:pPr>
        <w:pStyle w:val="Normal"/>
        <w:spacing w:before="12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จกด้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Driver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ผลลัพธ์ที่พึงประสงค์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ุ่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ยึดโยงกับตัวชี้วั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KPIs) 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นธ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ุ่งท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ยึดโยงกับจำนวนกรอบกำลังคน ที่ต้องใช้ สำหรับการสร้างผลลัพธ์ที่พึงประสงค์ให้ได้ตามเป้าหมาย โดยเน้นที่การปฏิบัติงาน การบริหารราชการ สอดคล้องและตอบโจทย์กับการประเมินประสิทธิภาพ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ุ่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ประเมิน </w:t>
      </w:r>
      <w:r>
        <w:rPr>
          <w:rFonts w:cs="TH SarabunIT๙" w:ascii="TH SarabunIT๙" w:hAnsi="TH SarabunIT๙"/>
          <w:sz w:val="32"/>
          <w:szCs w:val="32"/>
        </w:rPr>
        <w:t xml:space="preserve">LPA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จกด้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60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>Issues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เด็นการบริหารค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มาพิจารณา ดัง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เรื่องการจัดโครงสร้า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บ่งงานในแต่ละส่วนราชการนั้นจะมีผลต่อการกำหนดกรอบ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งาน</w:t>
      </w:r>
      <w:r>
        <w:rPr>
          <w:rFonts w:ascii="TH SarabunIT๙" w:hAnsi="TH SarabunIT๙" w:cs="TH SarabunIT๙"/>
          <w:sz w:val="32"/>
          <w:sz w:val="32"/>
          <w:szCs w:val="32"/>
        </w:rPr>
        <w:t>เพิ่ม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ส่งผลกระทบกับภาระค่าใช้จ่ายในด้านการบริหารงานบุคคล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ุ่งท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ทบทวนว่าการกำหนดโครงสร้างในปัจจุบันของแต่ละส่วนราชการนั้นมีความเหมาะสมแล้ว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▪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เรื่องการสรรหาบุคลากรมาปฏิบัติงานในองค์กร  เนื่องจากเทศบาลตำบลทุ่งทอง เป็นพื้นที่ที่ราบลุ่ม มีพื้นที่กว้าง และหลายหมู่บ้าน อีกทั้งแต่ละหมู่บ้านห่างไกลกันทำให้การปฏิบัติงานค่อนข้างลำบาก จึงจำเป็นที่จะมีบุคลากรที่เสียสละ   และพร้อมที่จะปฏิบัติหน้าที่รับสถานการณ์ที่เปลี่ยนแปลงได้ตลอด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จกด้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Benchmarking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สัดส่วนอัตรากำลัง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นาดเดียวกัน พื้นที่ใกล้เคียงกัน ซึ่ง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ลุ่มลำ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ทศบาลตำบลตลาดแร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เป็นหน่วยงานที่อยู่ในเขตพื้นที่ติดต่อกัน จำนวนประชากร  หมู่บ้าน บริบท และงบประมาณใกล้เคียงกัน  และมีอัตรากำลังพนักงานเทศบาล พนักงานจ้าง  ที่ปฏิบัติงานใกล้เคียงสอดคล้องกันภารกิจตามอำนาจหน้าที่ของเทศบาล เพื่อให้การปฏิบัติงานมีประสิทธิภาพ ประสิทธิผล ประชาชนได้รับผลประโยชน์สูงสุ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59450</wp:posOffset>
                </wp:positionH>
                <wp:positionV relativeFrom="paragraph">
                  <wp:posOffset>540385</wp:posOffset>
                </wp:positionV>
                <wp:extent cx="349885" cy="358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8.2pt;mso-wrap-distance-left:9.05pt;mso-wrap-distance-right:9.05pt;mso-wrap-distance-top:0pt;mso-wrap-distance-bottom:0pt;margin-top:42.55pt;mso-position-vertical-relative:text;margin-left:4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3.6.1  </w:t>
      </w:r>
      <w:r>
        <w:rPr>
          <w:rFonts w:ascii="TH SarabunIT๙" w:hAnsi="TH SarabunIT๙" w:cs="TH SarabunIT๙"/>
          <w:sz w:val="32"/>
          <w:sz w:val="32"/>
          <w:szCs w:val="32"/>
        </w:rPr>
        <w:t>จากพื้นที่ที่รับผิดชอบของเทศบาลตำบลทุ่งทอง  อำนาจหน้าที่ตามภารกิจ  การจัดโครงสร้างส่วนราชการ เป็นไปตามโครงสร้างส่วนราชการ  และมีอัตรากำลังบุคลากรที่เพียงพอในการปฏิบัติหน้าที่ให้มีประสิทธิภาพ ประสิทธิผล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3.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เกษียณอายุราชการ เนื่องจากจะมีพนักงานเทศบาล พนักงานครูเทศบาล และลูกจ้างประจำ บางรายที่จะเกษียณอายุในช่วง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(2567-2569) </w:t>
      </w:r>
      <w:r>
        <w:rPr>
          <w:rFonts w:ascii="TH SarabunIT๙" w:hAnsi="TH SarabunIT๙" w:cs="TH SarabunIT๙"/>
          <w:sz w:val="32"/>
          <w:sz w:val="32"/>
          <w:szCs w:val="32"/>
        </w:rPr>
        <w:t>จึงจำเป็นต้องเตรียมการเรื่องอัตรากำลังที่จะรองรับการเกษียณอายุของพนักงานเทศบาล  พนักงานครูเทศบาล และลูกจ้างประจำ ทั้งนี้ ไม่มีการถ่ายทอดองค์ความรู้  การปรับตำแหน่งให้เหมาะสมขึ้นทดแทนตำแหน่งที่จะเกษียณอายุไป 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6.7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มีส่วนได้ส่วนเสีย  เป็นการสอบถามจากเจ้าหน้าที่ภายใน ส่วนราชการและผู้มีส่วนเกี่ยวข้องกับเทศบาลตำบลทุ่งทอง  ผ่านแบบสอบถามหรือการสัมภาษ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ุมมองของผู้บริหาร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ฏิบัติงาน เพื่อปรับปรุงและกำหนดทิศทางให้สอดคล้องในทิศทางเดียวก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นวทางในการกำหนด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ปรียบเทียบกับกรอบอัตรากำลังของเทศบาลตำบลทุ่งทอง กับเทศบาลตำบลลุ่มลำชี และเทศบาลตำบลตลาดแร้ง  ซึ่งเป็นพื้นที่ติดต่อกันและมีลักษณะทางภูมิประเทศคล้ายคลึงกัน  มีงบประมาณในการบริหาร  มีบุคลากรที่ใกล้เคียงเมื่อนำมาเปรียบเทียบในการบริหารงานของ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เปรียบเทียบอัตรากำลังของเทศบาลตำบลทุ่งทอง  เทศบาลตำบลลุ่มลำชีและเทศบาลตำบลตลาดแร้ง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126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เปรียบเทีย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ทศบาลตำบลทุ่งท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ทศบาลตำบลลุ่มลำช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ทศบาลตำบล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ลาดแร้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เทศบา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ั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ั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ัญ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ประชาก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,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1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พื้น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1.3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0,687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ร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6.9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ส่วนราชการภายในองค์ก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อ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พนักงานเทศบาล ที่มีคนคร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ว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/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ูนย์พัฒนาเด็กเล็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มีคนคร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ว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นักงานครูเทศบา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อุดหนุ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/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ช่วยครูผู้ช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อุดหนุ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/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ดูแลเด็ก ทักษ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อุดหนุ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ดูแลเด็ก ทักษ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เทศบา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ลูกจ้างประจ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มีคนคร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ว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พนักงานจ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มีคนคร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ว่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่วไ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/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รกิ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รายจ่ายประจำปี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2,500,000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,000,000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0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00,000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ด้านการบริหารงานบุคคลประจำ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,105,100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,634,537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111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564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ิดเป็นร้อยละ ของงบประมาณรายจ่ายประจำป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.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.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84</w:t>
            </w:r>
          </w:p>
        </w:tc>
      </w:tr>
    </w:tbl>
    <w:p>
      <w:pPr>
        <w:pStyle w:val="Normal"/>
        <w:spacing w:before="120" w:after="0"/>
        <w:rPr>
          <w:rStyle w:val="Markedcontent"/>
          <w:rFonts w:ascii="TH SarabunIT๙" w:hAnsi="TH SarabunIT๙" w:cs="TH SarabunIT๙"/>
          <w:sz w:val="32"/>
          <w:szCs w:val="32"/>
        </w:rPr>
      </w:pPr>
      <w:r>
        <w:rPr>
          <w:rStyle w:val="Markedcontent"/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84850</wp:posOffset>
                </wp:positionH>
                <wp:positionV relativeFrom="paragraph">
                  <wp:posOffset>706755</wp:posOffset>
                </wp:positionV>
                <wp:extent cx="413385" cy="3816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30.05pt;mso-wrap-distance-left:9.05pt;mso-wrap-distance-right:9.05pt;mso-wrap-distance-top:0pt;mso-wrap-distance-bottom:0pt;margin-top:55.65pt;mso-position-vertical-relative:text;margin-left:4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Style w:val="Markedcontent"/>
          <w:rFonts w:ascii="TH SarabunIT๙" w:hAnsi="TH SarabunIT๙" w:cs="TH SarabunIT๙"/>
          <w:sz w:val="32"/>
          <w:szCs w:val="32"/>
        </w:rPr>
      </w:pPr>
      <w:r>
        <w:rPr>
          <w:rStyle w:val="Markedcontent"/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Style w:val="Markedcontent"/>
          <w:rFonts w:cs="TH SarabunIT๙" w:ascii="TH SarabunIT๙" w:hAnsi="TH SarabunIT๙"/>
          <w:sz w:val="32"/>
          <w:szCs w:val="32"/>
        </w:rPr>
        <w:t xml:space="preserve">3.8  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 xml:space="preserve">เทศบาลตำบลทุ่งทอง ได้จัดทำแผนพัฒนาบุคลากร </w:t>
      </w:r>
      <w:r>
        <w:rPr>
          <w:rStyle w:val="Markedcontent"/>
          <w:rFonts w:cs="TH SarabunIT๙" w:ascii="TH SarabunIT๙" w:hAnsi="TH SarabunIT๙"/>
          <w:sz w:val="32"/>
          <w:szCs w:val="32"/>
        </w:rPr>
        <w:t xml:space="preserve">3 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 xml:space="preserve">ปี  เพื่อเป็นการพัฒนาพนักงานเทศบาล หรือพนักงานครูเทศบาล ทุกคน  โดยต้องได้รับการพัฒนาความรู้ความสามารถอย่างน้อยปีละ </w:t>
      </w:r>
      <w:r>
        <w:rPr>
          <w:rStyle w:val="Markedcontent"/>
          <w:rFonts w:cs="TH SarabunIT๙" w:ascii="TH SarabunIT๙" w:hAnsi="TH SarabunIT๙"/>
          <w:sz w:val="32"/>
          <w:szCs w:val="32"/>
        </w:rPr>
        <w:t xml:space="preserve">1  </w:t>
      </w:r>
      <w:r>
        <w:rPr>
          <w:rStyle w:val="Markedcontent"/>
          <w:rFonts w:ascii="TH SarabunIT๙" w:hAnsi="TH SarabunIT๙" w:cs="TH SarabunIT๙"/>
          <w:sz w:val="32"/>
          <w:sz w:val="32"/>
          <w:szCs w:val="32"/>
        </w:rPr>
        <w:t>ครั้ง  โดยการส่งบุคลากรเข้ารับการประชุม ฝึกอบรมกับหน่วยงานที่จัด หรือเทศบาลตำบลทุ่งทองอาจจัดให้มีการฝึกอบรมให้กับบุคลากร เป็นต้น</w:t>
      </w:r>
    </w:p>
    <w:p>
      <w:pPr>
        <w:pStyle w:val="Normal"/>
        <w:spacing w:before="120" w:after="0"/>
        <w:rPr>
          <w:rStyle w:val="Markedcontent"/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Markedcontent"/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Style w:val="Markedcontent"/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ของพื้นที่และความต้องการของประชาชน</w:t>
      </w:r>
    </w:p>
    <w:p>
      <w:pPr>
        <w:pStyle w:val="Normal"/>
        <w:spacing w:before="120" w:after="0"/>
        <w:rPr>
          <w:rStyle w:val="Markedcontent"/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Markedcontent"/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ศักยภาพของเทศบาลตำบลทุ่งทอง</w:t>
      </w:r>
    </w:p>
    <w:p>
      <w:pPr>
        <w:pStyle w:val="2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ากข้อมูลสภาพทั่วไป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ทศบาลตำบลทุ่งทองประชากรส่วนใหญ่มีอาชีพเกษตรกรรม มีศักยภาพข้อได้เปรียบที่มีทรัพยากรน้ำ จากแม่น้ำชี และลำห้วยต่าง ๆ  เป็นแหล่งกักเก็บน้ำเพื่อทำการเกษตร แต่ยังมีปัญหาเรื่องที่ตั้งทางภูมิศาสตร์ของตำบลซึ่งเป็นพื้นที่ที่ตั้งรับกับพายุโซนร้อนและลมมรสุมทำให้เกิดปัญหาภัยทางธรรมชาติ และอุทกภัย  อีกทั้งประชากรในวัยทำงานส่วนใหญ่เป็นแรงงานภาคเกษตรกรรมซึ่งบางส่วนยังประสบปัญหาความยากจน ทำให้ประชาชนในเขตพื้นที่ได้มีการเลี้ยงไหมเป็นอาชีพรอง จึงมีการพัฒนาในด้าน  อุตสาหกรรมสิ่งทอ  เช่น  ทอผ้าไหม  ผ้าลายขิด  ผ้าขาวม้า  เป็นต้นจากผลการวิเคราะห์ข้อมูลสภาพทั่วไปในปัจจุบัน ปัญหา และความต้องการของประชาชน ตลอดจนโอกาสในการพัฒนาในอนาคตของจังหวัด การวิเคราะห์ดังกล่าว เมื่อนำมาวิเคราะห์ร่วมกับประเด็นการพัฒนานโยบายของรัฐบาลและแผนพัฒนาเศรษฐกิจและสังคมแห่งชาติ ฉบับ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ประเด็นยุทธศาสตร์การพัฒนาจังหวัด ตลอดจนการประเมินสถานภาพการพัฒนาในปัจจุบันและโอกาสการพัฒนาในอนาคตของเทศบาลตำบลทุ่งทอง  ผู้เข้าประชุมเชิงปฏิบัติการ </w:t>
      </w:r>
      <w:r>
        <w:rPr>
          <w:rFonts w:cs="TH SarabunIT๙" w:ascii="TH SarabunIT๙" w:hAnsi="TH SarabunIT๙"/>
        </w:rPr>
        <w:t xml:space="preserve">(Work shop)   </w:t>
      </w:r>
      <w:r>
        <w:rPr>
          <w:rFonts w:ascii="TH SarabunIT๙" w:hAnsi="TH SarabunIT๙" w:cs="TH SarabunIT๙"/>
        </w:rPr>
        <w:t xml:space="preserve">ได้ร่วมกันวิเคราะห์จุดแข็ง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จุดอ่อน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โอกาสและอุปสรรค จากผลการประเมินศักยภาพการพัฒนาเทศบาลตำบลทุ่งทอง ให้สอดคล้องกับนโยบายของรัฐบาล  แผนยุทธศาสตร์การพัฒนาจังหวัดแผนยุทธศาสตร์การพัฒนาอำเภอแล้ว  สามารถสรุปผลการวิเคราะห์จัดทำวิสัยทัศน์การพัฒนาเทศบาลตำบลทุ่งท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-2565)  </w:t>
      </w:r>
      <w:r>
        <w:rPr>
          <w:rFonts w:ascii="TH SarabunIT๙" w:hAnsi="TH SarabunIT๙" w:cs="TH SarabunIT๙"/>
        </w:rPr>
        <w:t>ได้ดังนี้</w:t>
      </w:r>
    </w:p>
    <w:p>
      <w:pPr>
        <w:pStyle w:val="2"/>
        <w:jc w:val="left"/>
        <w:rPr>
          <w:rStyle w:val="Markedcontent"/>
          <w:rFonts w:ascii="TH SarabunIT๙" w:hAnsi="TH SarabunIT๙" w:cs="TH SarabunIT๙"/>
          <w:b/>
          <w:b/>
          <w:bCs/>
        </w:rPr>
      </w:pPr>
      <w:bookmarkStart w:id="0" w:name="_Hlk142242372"/>
      <w:bookmarkEnd w:id="0"/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เกษตรก้าวหน้า  แหล่งน้ำเพื่อประชา  นำพาสังคมมีสุข”</w:t>
      </w:r>
    </w:p>
    <w:p>
      <w:pPr>
        <w:pStyle w:val="TextBodyIndent"/>
        <w:ind w:left="142" w:hanging="0"/>
        <w:rPr/>
      </w:pPr>
      <w:bookmarkStart w:id="1" w:name="_Hlk142242372"/>
      <w:bookmarkEnd w:id="1"/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ทศบาลตำบลทุ่งทอง   ได้วิเคราะห์ปัญหาในเขตพื้นที่ของเทศบาล  และความจำเป็นพื้นฐานและความต้องการของประชาชน  โดยแบ่งออกเป็นด้านต่าง ๆ ตามความเหมาะสม 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913120</wp:posOffset>
                </wp:positionH>
                <wp:positionV relativeFrom="paragraph">
                  <wp:posOffset>4284980</wp:posOffset>
                </wp:positionV>
                <wp:extent cx="349885" cy="3416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6.9pt;mso-wrap-distance-left:9.05pt;mso-wrap-distance-right:9.05pt;mso-wrap-distance-top:0pt;mso-wrap-distance-bottom:0pt;margin-top:337.4pt;mso-position-vertical-relative:text;margin-left:4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4253"/>
      </w:tblGrid>
      <w:tr>
        <w:trPr>
          <w:trHeight w:val="2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ในเขตพื้น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ของประชาช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ศักยภาพและขีดความสามารถด้านการเกษต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ห้วย คลองตื้นเขิน ขาดแหล่งน้ำเพื่อการเกษต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ดลอกแหล่งเก็บน้ำเพื่อ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ุณภาพสินค้าเกษตรให้ได้มาตรฐา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โครงสร้างพื้นฐาน สาธารณูป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ัดเซาะถนนในฤดูฝ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าธารณูปโภคยังไม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ส่วนใหญ่ยังไม่ได้รับ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ถนนให้เหมาะสมกั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ละพัฒนาการสาธารณูปโภคให้มีประสิทธิภาพ และเพียงพอต่อความต้อง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วางผังเมือง  เพื่อพัฒนาพื้นที่ต่างๆ  ให้เกิดประโยชน์สูงสุด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อุสาหกรร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ตสาหกรรมครัวเรือน เช่น การทอผ้าไหม จักสาน ไม่ได้รับการพัฒนา หาตลาดรองรั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อุตสาหกรรมในครัวเรือนและธุรกิจขนาดเล็ก  ส่งเสริมการทอผ้าไห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ส่งเสริมประเพณีวัฒนธรรมของท้องถิ่นมี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หล่งท่องเที่ยวทางธรรมชาต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รรงบประมาณด้านการพัฒนาแหล่ง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ประเพณีวัฒนธรรมของท้องถิ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ประจำป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100330</wp:posOffset>
                      </wp:positionV>
                      <wp:extent cx="381000" cy="3429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sz w:val="32"/>
                                      <w:sz w:val="32"/>
                                      <w:szCs w:val="32"/>
                                    </w:rPr>
                                    <w:t>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Niramit AS" w:hAnsi="TH Niramit AS" w:cs="TH Niramit A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7.9pt;mso-position-vertical-relative:text;margin-left:23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สังคมและคุณภาพชีว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ยังขาดจิตสำนึกในการอนุรักษ์ทรัพยากรธรรมชาติ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ในเขตพื้นที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ในการอนุรักษ์ธรรมชาติและสิ่งแวดล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ต้องการของประชาช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มูลฝอย และสิ่งปฏิกูลและน้ำเสี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  ส่งเสริมการอนุรั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ธรรมชาติ  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ถังขยะและรถจัดเก็บขยะมูลฝอย</w:t>
            </w:r>
          </w:p>
        </w:tc>
      </w:tr>
      <w:tr>
        <w:trPr>
          <w:trHeight w:val="1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พัฒนาการบริหารกิจการบ้านเมืองที่ด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ลอดภัยในชีวิต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ยาเสพติดระบาด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การแพร่ระบาดของโรคต่าง ๆ เช่น ไข้เลือดออก โรคมือเท้าปา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น้ำท่วมพื้นที่การเกษต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รรงบประมาณด้านป้องกันและควบคุมโรคติด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ายตรวจรอบ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ช่วยเหลือประชาชนที่ประสบภัยได้ทันท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การความช่วยเหลือด้านเมล็ดพันธุ์การเกษตร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เศรษฐกิจพอเพียง ชุมชนเข้มแข็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อาชีพเสริมเพิ่ม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ส่งเสริมกลุ่มทอผ้าไห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ปลูกหม่อน การเลี้ยงไห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การฝึกอบรมสร้าง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วิเคราะห์เพื่อพัฒนาท้องถิ่น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1  </w:t>
      </w:r>
      <w:r>
        <w:rPr>
          <w:rFonts w:ascii="TH SarabunIT๙" w:hAnsi="TH SarabunIT๙" w:cs="TH SarabunIT๙"/>
          <w:b/>
          <w:b/>
          <w:bCs/>
        </w:rPr>
        <w:t>การวิเคราะห์กรอบการจัดทำยุทธศาสตร์ของเทศบาลตำบลทุ่งทอง</w:t>
      </w:r>
    </w:p>
    <w:p>
      <w:pPr>
        <w:pStyle w:val="2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พื่อให้วิสัยทัศน์การพัฒนาเทศบาลตำบลทุ่งทอง </w:t>
      </w:r>
      <w:r>
        <w:rPr>
          <w:rFonts w:cs="TH SarabunIT๙" w:ascii="TH SarabunIT๙" w:hAnsi="TH SarabunIT๙"/>
        </w:rPr>
        <w:t>(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-25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ที่วางไว้บรรลุตามเป้าประสงค์การพัฒนา จึงได้ทำการวิเคราะห์ปัจจัยที่เป็นจุดแข็ง จุดอ่อน โอกาสและอุปสรรค </w:t>
      </w:r>
      <w:r>
        <w:rPr>
          <w:rFonts w:cs="TH SarabunIT๙" w:ascii="TH SarabunIT๙" w:hAnsi="TH SarabunIT๙"/>
        </w:rPr>
        <w:t xml:space="preserve">(SWOT) </w:t>
      </w:r>
      <w:r>
        <w:rPr>
          <w:rFonts w:ascii="TH SarabunIT๙" w:hAnsi="TH SarabunIT๙" w:cs="TH SarabunIT๙"/>
        </w:rPr>
        <w:t>ต่อการพัฒนาเทศบาลตำบลทุ่งทอง ได้ดังนี้</w:t>
      </w:r>
    </w:p>
    <w:p>
      <w:pPr>
        <w:pStyle w:val="2"/>
        <w:ind w:left="720" w:hanging="720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จุดแข็ง  </w:t>
      </w:r>
      <w:r>
        <w:rPr>
          <w:rFonts w:cs="TH SarabunIT๙" w:ascii="TH SarabunIT๙" w:hAnsi="TH SarabunIT๙"/>
          <w:b/>
          <w:bCs/>
        </w:rPr>
        <w:t>(Strengh )</w:t>
      </w:r>
    </w:p>
    <w:p>
      <w:pPr>
        <w:pStyle w:val="2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ทศบาลตำบลทุ่งทองเป็นพื้นที่ที่อยู่ใกล้แหล่งน้ำคือแม่น้ำชีไหลผ่าน ทำให้ได้รับประโยชน์ต่อการใช้น้ำทำการเกษตรภายในเขตพื้นที่ของเทศบาลตำบลทุ่งทองมีสถานีบริการสูบน้ำด้วยพลังงานไฟฟ้า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ถานี ทำให้ประชาชนในพื้นที่มีน้ำใช้ในการทำการเกษตรประชาชนส่วนใหญ่ในเขตพื้นที่เป็นผู้มีความรู้ มีการศึกษาที่ดี นำมาซึ่งการพัฒนาผู้นำชุมชนมีความเข้มแข็งให้ความร่วมมือกับหน่วยงานภาครัฐในการพัฒนาการมีส่วนร่วมระหว่างประชาชนกับหน่วยงานภาครัฐในการจัดเวทีประชาคมการจัดทำแผนพัฒนามีความเข้มแข็งขึ้น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จุดอ่อน </w:t>
      </w:r>
      <w:r>
        <w:rPr>
          <w:rFonts w:cs="TH SarabunIT๙" w:ascii="TH SarabunIT๙" w:hAnsi="TH SarabunIT๙"/>
          <w:b/>
          <w:bCs/>
        </w:rPr>
        <w:t>(  Weakness  )</w:t>
      </w:r>
    </w:p>
    <w:p>
      <w:pPr>
        <w:pStyle w:val="2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หมู่บ้านในพื้นที่ของเขตเทศบาลตำบลทุ่งทองเป็นหมู่บ้านที่อยู่กระจายไม่รวมตัวกันจึงทำให้เป็นปัญหาและอุปสรรคต่อการพัฒนาผลิตภัณฑ์ของกลุ่มอาชีพขาดการพัฒนาด้านคุณภาพและรูปแบบที่ทันสมัยผลิตภัณฑ์ของกลุ่มอาชีพเป็นการผลิตที่ขาดตลาดรองรับการจัดตั้งกลุ่มอาชีพไม่มีความเข้มแข็งในศักยภาพทางการผลิต ถือว่าเศรษฐกิจในชุมชนไม่ดีเท่าที่ควร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โอกาส </w:t>
      </w:r>
      <w:r>
        <w:rPr>
          <w:rFonts w:cs="TH SarabunIT๙" w:ascii="TH SarabunIT๙" w:hAnsi="TH SarabunIT๙"/>
          <w:b/>
          <w:bCs/>
        </w:rPr>
        <w:t>( Opportunity )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ฐส่งเสริมและให้ความสำคัญกับการมีส่วนร่วมของประชาชนในการพัฒนา รัฐบาลให้ความสำคัญในการพัฒนาคุณภาพชีวิต กับผู้ด้อยโอกาส สตรี ผู้พิการ คนชรา รัฐบาลเน้นให้มีการปฏิรูปการศึกษาที่ดีขึ้น และให้บริการสาธารณสุขเพิ่มมากขึ้นทำให้คนในตำบลมีการเปลี่ยนแปลงคุณภาพชีวิตในทางที่ดีขึ้น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อุปสรรค </w:t>
      </w:r>
      <w:r>
        <w:rPr>
          <w:rFonts w:cs="TH SarabunIT๙" w:ascii="TH SarabunIT๙" w:hAnsi="TH SarabunIT๙"/>
          <w:b/>
          <w:bCs/>
        </w:rPr>
        <w:t>( Threat )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รงงานที่มีการศึกษาสูง มีทักษะ และมีความรู้ ความสามารถนิยมไปทำงานในตัวจังหวัดและจังหวัดอื่น จึงทำให้บางพื้นที่เกิดภาวะสมองไหลมีสถานประกอบการที่เป็นแหล่งจ้างแรงงานไม่มากทำให้เกิดแรงงานอพยพ รัฐบาลมีข้อจำกัดในการทำงาน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ระจายอำนาจฯ มากขึ้นแต่งบประมาณในการพัฒนาได้อุดหนุนให้กับ</w:t>
      </w:r>
    </w:p>
    <w:p>
      <w:pPr>
        <w:pStyle w:val="2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88660</wp:posOffset>
                </wp:positionH>
                <wp:positionV relativeFrom="paragraph">
                  <wp:posOffset>397510</wp:posOffset>
                </wp:positionV>
                <wp:extent cx="309880" cy="3181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25.05pt;mso-wrap-distance-left:9.05pt;mso-wrap-distance-right:9.05pt;mso-wrap-distance-top:0pt;mso-wrap-distance-bottom:0pt;margin-top:31.3pt;mso-position-vertical-relative:text;margin-left:4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ทศบาลตำบลทุ่งทองพื้นที่ทางภูมิศาสตร์ของเขตเทศบาลตำบลทุ่งทองเมื่อพิจารณาประกอบกับสภาพทางภูมิศาสตร์ของประเทศไทยในด้านทำเลที่ตั้ง พบว่าได้รับผลกระทบจากพายุดีเปรสชั่นบ้าง และช่วงเดือนกรกฎาคม 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เดือนกันยายน ได้รับผลกระทบจากพายุใต้ฝุ่นที่ผ่านเข้ามาทางภาคตะวันออกเฉียงเหนือตอนบน ทำให้เกิดปัญหาอุทกภัยและภัยทางธรรมชาติ</w:t>
      </w:r>
    </w:p>
    <w:p>
      <w:pPr>
        <w:pStyle w:val="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2  </w:t>
      </w:r>
      <w:r>
        <w:rPr>
          <w:rFonts w:ascii="TH SarabunIT๙" w:hAnsi="TH SarabunIT๙" w:cs="TH SarabunIT๙"/>
          <w:b/>
          <w:b/>
          <w:bCs/>
        </w:rPr>
        <w:t>การประเมินสถานการณ์สภาพแวดล้อมภายนอกที่เกี่ยวข้อง</w:t>
      </w:r>
    </w:p>
    <w:p>
      <w:pPr>
        <w:pStyle w:val="2"/>
        <w:jc w:val="left"/>
        <w:rPr/>
      </w:pPr>
      <w:r>
        <w:rPr>
          <w:rFonts w:cs="TH SarabunIT๙" w:ascii="TH SarabunIT๙" w:hAnsi="TH SarabunIT๙"/>
        </w:rPr>
        <w:tab/>
        <w:t xml:space="preserve">    1.  </w:t>
      </w:r>
      <w:r>
        <w:rPr>
          <w:rFonts w:ascii="TH SarabunIT๙" w:hAnsi="TH SarabunIT๙" w:cs="TH SarabunIT๙"/>
        </w:rPr>
        <w:t xml:space="preserve">สภาพแวดล้อมทางเศรษฐกิจ การขาดงบประมาณ ถือเป็นปัจจัยหนึ่งที่มีผลกระทบในการพัฒนา เนื่องจากงบประมาณอุดหนุนที่ลดลง แต่รายจ่ายประจำที่มียอดสูงขึ้น 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2. </w:t>
      </w:r>
      <w:r>
        <w:rPr>
          <w:rFonts w:ascii="TH SarabunIT๙" w:hAnsi="TH SarabunIT๙" w:cs="TH SarabunIT๙"/>
        </w:rPr>
        <w:t>สภาพแวดล้อมทางสังคม ระดับการศึกษาของประชาชนที่มีความรู้ ทำให้เกิดการย้ายถิ่นฐานและอพยพแรงงาน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3. </w:t>
      </w:r>
      <w:r>
        <w:rPr>
          <w:rFonts w:ascii="TH SarabunIT๙" w:hAnsi="TH SarabunIT๙" w:cs="TH SarabunIT๙"/>
        </w:rPr>
        <w:t xml:space="preserve">สภาพแวดล้อมทางธรรมชาติ ซึ่งพื้นที่ในเขตจะเป็นพื้นที่ติดลำน้ำชี ทำให้เกิดอุทกภัยเป็นประจำ  </w:t>
      </w:r>
    </w:p>
    <w:p>
      <w:pPr>
        <w:pStyle w:val="2"/>
        <w:spacing w:before="240" w:after="0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ของเทศบาลตำบลทุ่งทอง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ากการประชุมคณะกรรมการพัฒนาเทศบาล  ร่วมกับการประชุมประชาคมหมู่บ้านและประชาคมตำบล ได้ร่วมกันกำหนดแนวทางและหลักเกณฑ์การจัดทำแผนพัฒนาเทศบาลตำบลทุ่งท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-25</w:t>
      </w:r>
      <w:r>
        <w:rPr>
          <w:rFonts w:cs="TH SarabunIT๙" w:ascii="TH SarabunIT๙" w:hAnsi="TH SarabunIT๙"/>
        </w:rPr>
        <w:t>70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ยุทธศาสตร์การพัฒนาหลักที่ คส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ยึดถือเป็นแนวทางในปัจจุบัน และการวิเคราะห์จุดแข็ง จุดอ่อน โอกาสและอุปสรรค ดังกล่าว เทศบาลตำบลทุ่งทอง   ได้กำหนดประเด็นยุทธศาสตร์การพัฒนาโดยการพิจารณาถึงเป้าหมาย วิสัยทัศน์ และประเมินศักยภาพสามารถกำหนดประเด็นยุทธศาสตร์การพัฒนาเทศบาลตำบลทุ่งทองได้ </w:t>
      </w:r>
      <w:r>
        <w:rPr>
          <w:rFonts w:cs="TH SarabunIT๙" w:ascii="TH SarabunIT๙" w:hAnsi="TH SarabunIT๙"/>
        </w:rPr>
        <w:t>7</w:t>
      </w:r>
      <w:r>
        <w:rPr>
          <w:rFonts w:ascii="TH SarabunIT๙" w:hAnsi="TH SarabunIT๙" w:cs="TH SarabunIT๙"/>
        </w:rPr>
        <w:t>ยุทธศาสตร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มีความสอดคล้องกับยุทธศาสตร์การพัฒนาของประเทศ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แผนพัฒนาจังหวัดและแผนพัฒนาขององค์กรปกครองส่วนท้องถิ่นในเขตจังหวัด สามารถสรุปได้ ดังนี้ คือ</w:t>
      </w:r>
    </w:p>
    <w:p>
      <w:pPr>
        <w:pStyle w:val="2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ัฒนาศักยภาพและขีดความสามารถด้านการเกษต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2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การพัฒนา</w:t>
      </w:r>
    </w:p>
    <w:p>
      <w:pPr>
        <w:pStyle w:val="2"/>
        <w:numPr>
          <w:ilvl w:val="1"/>
          <w:numId w:val="7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แหล่งน้ำเพื่อการเกษตร</w:t>
      </w:r>
    </w:p>
    <w:p>
      <w:pPr>
        <w:pStyle w:val="2"/>
        <w:numPr>
          <w:ilvl w:val="1"/>
          <w:numId w:val="7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ัฒนาคุณภาพสินค้าการเกษตร การตลาดและเครือข่ายสินค้าการเกษตรและวิสาหกิจชุมชน</w:t>
      </w:r>
    </w:p>
    <w:p>
      <w:pPr>
        <w:pStyle w:val="2"/>
        <w:ind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>พัฒนาโครงสร้างพื้นฐาน สาธารณูปการ</w:t>
      </w:r>
    </w:p>
    <w:p>
      <w:pPr>
        <w:pStyle w:val="2"/>
        <w:ind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แนวทางการพัฒนา</w:t>
      </w:r>
    </w:p>
    <w:p>
      <w:pPr>
        <w:pStyle w:val="2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2.1 </w:t>
      </w:r>
      <w:r>
        <w:rPr>
          <w:rFonts w:ascii="TH SarabunIT๙" w:hAnsi="TH SarabunIT๙" w:eastAsia="Angsana New" w:cs="TH SarabunIT๙"/>
        </w:rPr>
        <w:t>ก่อสร้าง ปรับปรุง ซ่อมแซม บำรุงรักษาถนน สะพาน ทางเท้า ท่อระบายน้ำของหมู่บ้านและ</w:t>
      </w:r>
    </w:p>
    <w:p>
      <w:pPr>
        <w:pStyle w:val="2"/>
        <w:ind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ชื่อมโยงกับตำบลอื่น</w:t>
      </w:r>
    </w:p>
    <w:p>
      <w:pPr>
        <w:pStyle w:val="2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2.2 </w:t>
      </w:r>
      <w:r>
        <w:rPr>
          <w:rFonts w:ascii="TH SarabunIT๙" w:hAnsi="TH SarabunIT๙" w:eastAsia="Angsana New" w:cs="TH SarabunIT๙"/>
        </w:rPr>
        <w:t>ขยายเขตระบบประปา</w:t>
      </w:r>
    </w:p>
    <w:p>
      <w:pPr>
        <w:pStyle w:val="2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2.3 </w:t>
      </w:r>
      <w:r>
        <w:rPr>
          <w:rFonts w:ascii="TH SarabunIT๙" w:hAnsi="TH SarabunIT๙" w:eastAsia="Angsana New" w:cs="TH SarabunIT๙"/>
        </w:rPr>
        <w:t>ขยายเขตระบบไฟฟ้าสาธารณะ</w:t>
      </w:r>
    </w:p>
    <w:p>
      <w:pPr>
        <w:pStyle w:val="2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u w:val="single"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พัฒนาอุตสาหกรรม</w:t>
      </w:r>
    </w:p>
    <w:p>
      <w:pPr>
        <w:pStyle w:val="2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การพัฒนา</w:t>
      </w:r>
    </w:p>
    <w:p>
      <w:pPr>
        <w:pStyle w:val="2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>พัฒนาอุตสาหกรรมสิ่งทอ และพัฒนาอุตสาหกรรมภายในครัวเรือน</w:t>
      </w:r>
    </w:p>
    <w:p>
      <w:pPr>
        <w:pStyle w:val="2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u w:val="single"/>
        </w:rPr>
        <w:t>4</w:t>
      </w:r>
      <w:r>
        <w:rPr>
          <w:rFonts w:eastAsia="Angsana New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>พัฒนาการท่องเที่ยว</w:t>
      </w:r>
    </w:p>
    <w:p>
      <w:pPr>
        <w:pStyle w:val="2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นวทางการพัฒนา </w:t>
      </w:r>
    </w:p>
    <w:p>
      <w:pPr>
        <w:pStyle w:val="2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>พัฒนาคุณภาพและมาตรฐานการท่องเที่ยว</w:t>
      </w:r>
    </w:p>
    <w:p>
      <w:pPr>
        <w:pStyle w:val="2"/>
        <w:ind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eastAsia="Angsana New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>พัฒนาสังคมและคุณภาพชีวิต</w:t>
      </w:r>
    </w:p>
    <w:p>
      <w:pPr>
        <w:pStyle w:val="2"/>
        <w:ind w:firstLine="720"/>
        <w:rPr/>
      </w:pPr>
      <w:r>
        <w:rPr>
          <w:rFonts w:ascii="TH SarabunIT๙" w:hAnsi="TH SarabunIT๙" w:eastAsia="Angsana New" w:cs="TH SarabunIT๙"/>
          <w:b/>
          <w:b/>
          <w:bCs/>
        </w:rPr>
        <w:t>แนวทางการพัฒนา</w:t>
      </w:r>
    </w:p>
    <w:p>
      <w:pPr>
        <w:pStyle w:val="2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5.1  </w:t>
      </w:r>
      <w:r>
        <w:rPr>
          <w:rFonts w:ascii="TH SarabunIT๙" w:hAnsi="TH SarabunIT๙" w:eastAsia="Angsana New" w:cs="TH SarabunIT๙"/>
        </w:rPr>
        <w:t>ส่งเสริมคุณภาพชีวิต เด็ก เยาวชน สตรี</w:t>
      </w:r>
    </w:p>
    <w:p>
      <w:pPr>
        <w:pStyle w:val="2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5.2  </w:t>
      </w:r>
      <w:r>
        <w:rPr>
          <w:rFonts w:ascii="TH SarabunIT๙" w:hAnsi="TH SarabunIT๙" w:eastAsia="Angsana New" w:cs="TH SarabunIT๙"/>
        </w:rPr>
        <w:t>ส่งเสริม สนับสนุน พัฒนา การศึกษาทุกระด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98820</wp:posOffset>
                </wp:positionH>
                <wp:positionV relativeFrom="paragraph">
                  <wp:posOffset>419735</wp:posOffset>
                </wp:positionV>
                <wp:extent cx="342265" cy="3098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4.4pt;mso-wrap-distance-left:9.05pt;mso-wrap-distance-right:9.05pt;mso-wrap-distance-top:0pt;mso-wrap-distance-bottom:0pt;margin-top:33.05pt;mso-position-vertical-relative:text;margin-left:4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5.3  </w:t>
      </w:r>
      <w:r>
        <w:rPr>
          <w:rFonts w:ascii="TH SarabunIT๙" w:hAnsi="TH SarabunIT๙" w:eastAsia="Angsana New" w:cs="TH SarabunIT๙"/>
        </w:rPr>
        <w:t>ส่งเสริม สนับสนุน พัฒนาด้านสาธารณสุขมูลฐาน</w:t>
      </w:r>
    </w:p>
    <w:p>
      <w:pPr>
        <w:pStyle w:val="2"/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5.4  </w:t>
      </w:r>
      <w:r>
        <w:rPr>
          <w:rFonts w:ascii="TH SarabunIT๙" w:hAnsi="TH SarabunIT๙" w:eastAsia="Angsana New" w:cs="TH SarabunIT๙"/>
        </w:rPr>
        <w:t>พัฒนาระบบการจัดสวัสดิการสังคมและสนับสนุนการสังคมสงเคราะห์แก่ผู้สูงอายุ ผู้พิการ และ</w:t>
      </w:r>
    </w:p>
    <w:p>
      <w:pPr>
        <w:pStyle w:val="2"/>
        <w:ind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ด้อยโอกาสทางสังคม</w:t>
      </w:r>
    </w:p>
    <w:p>
      <w:pPr>
        <w:pStyle w:val="2"/>
        <w:ind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ascii="TH SarabunIT๙" w:hAnsi="TH SarabunIT๙" w:eastAsia="Angsana New" w:cs="TH SarabunIT๙"/>
          <w:b/>
          <w:b/>
          <w:bCs/>
        </w:rPr>
        <w:t>พัฒนาการบริหารกิจการบ้านเมืองที่ดี</w:t>
      </w:r>
    </w:p>
    <w:p>
      <w:pPr>
        <w:pStyle w:val="2"/>
        <w:ind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แนวทางการพัฒนา</w:t>
      </w:r>
    </w:p>
    <w:p>
      <w:pPr>
        <w:pStyle w:val="2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6.1 </w:t>
      </w:r>
      <w:r>
        <w:rPr>
          <w:rFonts w:ascii="TH SarabunIT๙" w:hAnsi="TH SarabunIT๙" w:eastAsia="Angsana New" w:cs="TH SarabunIT๙"/>
        </w:rPr>
        <w:t>การบริหารจัดการพัฒนาเทศบาลตามหลักธรรมมาภิบาล</w:t>
      </w:r>
    </w:p>
    <w:p>
      <w:pPr>
        <w:pStyle w:val="2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6.2  </w:t>
      </w:r>
      <w:r>
        <w:rPr>
          <w:rFonts w:ascii="TH SarabunIT๙" w:hAnsi="TH SarabunIT๙" w:eastAsia="Angsana New" w:cs="TH SarabunIT๙"/>
        </w:rPr>
        <w:t>การบริหารจัดการเทศบาลตำบลทุ่งทองให้เป็นเมืองน่าอยู่</w:t>
      </w:r>
    </w:p>
    <w:p>
      <w:pPr>
        <w:pStyle w:val="2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6.3  </w:t>
      </w:r>
      <w:r>
        <w:rPr>
          <w:rFonts w:ascii="TH SarabunIT๙" w:hAnsi="TH SarabunIT๙" w:eastAsia="Angsana New" w:cs="TH SarabunIT๙"/>
        </w:rPr>
        <w:t>สร้างความมั่นคง ปลอดภัยในชีวิตและทรัพย์สิน</w:t>
      </w:r>
    </w:p>
    <w:p>
      <w:pPr>
        <w:pStyle w:val="2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6.4  </w:t>
      </w:r>
      <w:r>
        <w:rPr>
          <w:rFonts w:ascii="TH SarabunIT๙" w:hAnsi="TH SarabunIT๙" w:eastAsia="Angsana New" w:cs="TH SarabunIT๙"/>
        </w:rPr>
        <w:t>ส่งเสริมการมีส่วนร่วมของประชาชนในการพัฒนาท้องถิ่น</w:t>
      </w:r>
    </w:p>
    <w:p>
      <w:pPr>
        <w:pStyle w:val="2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6.5  </w:t>
      </w:r>
      <w:r>
        <w:rPr>
          <w:rFonts w:ascii="TH SarabunIT๙" w:hAnsi="TH SarabunIT๙" w:eastAsia="Angsana New" w:cs="TH SarabunIT๙"/>
        </w:rPr>
        <w:t>พัฒนาการอนุรักษ์ทรัพยากรธรรมชาติและสิ่งแวดล้อม</w:t>
      </w:r>
    </w:p>
    <w:p>
      <w:pPr>
        <w:pStyle w:val="2"/>
        <w:ind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เศรษฐกิจพอเพียง ชุมชนเข้มแข็ง</w:t>
      </w:r>
    </w:p>
    <w:p>
      <w:pPr>
        <w:pStyle w:val="2"/>
        <w:ind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แนวทางการพัฒนา</w:t>
      </w:r>
    </w:p>
    <w:p>
      <w:pPr>
        <w:pStyle w:val="2"/>
        <w:ind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7.1  </w:t>
      </w:r>
      <w:r>
        <w:rPr>
          <w:rFonts w:ascii="TH SarabunIT๙" w:hAnsi="TH SarabunIT๙" w:eastAsia="Angsana New" w:cs="TH SarabunIT๙"/>
        </w:rPr>
        <w:t>ส่งเสริม สนับสนุน การเรียนรู้และเสริมสร้างทักษะด้านอาชีพของชุมชน</w:t>
      </w:r>
    </w:p>
    <w:p>
      <w:pPr>
        <w:pStyle w:val="2"/>
        <w:ind w:firstLine="426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ป้าประสงค์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ประชาชนมีผลผลิตของภาคการเกษตรเพิ่มขึ้น</w:t>
      </w:r>
    </w:p>
    <w:p>
      <w:pPr>
        <w:pStyle w:val="2"/>
        <w:rPr/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ประชาชนมีคุณภาพชีวิตที่ดีขึ้น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>เด็ก เยาวชน ได้รับการศึกษาที่มีคุณภาพ สามารถพัฒนาเข้าสู่อาเซียน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>ทรัพยากรธรรมชาติและสิ่งแวดล้อมได้รับการพัฒนา และดูแล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>ศิลปวัฒนธรรม ภูมิปัญญาท้องถิ่น ได้รับการสืบสานถึงเยาวชน คนรุ่นหลัง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 </w:t>
      </w:r>
      <w:r>
        <w:rPr>
          <w:rFonts w:ascii="TH SarabunIT๙" w:hAnsi="TH SarabunIT๙" w:cs="TH SarabunIT๙"/>
        </w:rPr>
        <w:t>ประชาชนมีส่วนร่วม ในการพัฒนาบ้านเกิด เกิดจิตสำนึกรักบ้านเกิด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  </w:t>
      </w:r>
      <w:r>
        <w:rPr>
          <w:rFonts w:ascii="TH SarabunIT๙" w:hAnsi="TH SarabunIT๙" w:cs="TH SarabunIT๙"/>
        </w:rPr>
        <w:t>ประชาชนมีความปลอดภัยในชีวิตและทรัพย์สิน</w:t>
      </w:r>
    </w:p>
    <w:p>
      <w:pPr>
        <w:pStyle w:val="2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ตัวชี้วัด</w:t>
      </w:r>
    </w:p>
    <w:p>
      <w:pPr>
        <w:pStyle w:val="2"/>
        <w:rPr/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ร้อยละของประชาชนมีอาชีพและรายได้เพิ่มขึ้นจากการจำหน่ายสินค้าภาคการเกษตร</w:t>
      </w:r>
    </w:p>
    <w:p>
      <w:pPr>
        <w:pStyle w:val="2"/>
        <w:rPr/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จำนวนการพัฒนาโครงสร้างพื้นฐาน สาธารณูปโภค สาธารณูปการ ได้รับการพัฒนาทั่วถึง</w:t>
      </w:r>
    </w:p>
    <w:p>
      <w:pPr>
        <w:pStyle w:val="2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ร้อยละของสิ่งแวดล้อมในชุมชนที่ไม่เป็นพิษ</w:t>
      </w:r>
    </w:p>
    <w:p>
      <w:pPr>
        <w:pStyle w:val="2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จำนวนช่องทางในการรับรู้ ข้อมูลข่าวสารและข้อมูลทางการศึกษาที่ทันสมัยของประชาชน</w:t>
      </w:r>
    </w:p>
    <w:p>
      <w:pPr>
        <w:pStyle w:val="2"/>
        <w:ind w:left="72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เพิ่มขึ้น</w:t>
      </w:r>
    </w:p>
    <w:p>
      <w:pPr>
        <w:pStyle w:val="2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ร้อยละของทุกภาคส่วนมีส่วนร่วมในการตัดสินใจ วางแผนพัฒนา มีการบริหารจัดการที่</w:t>
      </w:r>
    </w:p>
    <w:p>
      <w:pPr>
        <w:pStyle w:val="2"/>
        <w:ind w:left="14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เพิ่มขึ้น </w:t>
      </w:r>
    </w:p>
    <w:p>
      <w:pPr>
        <w:pStyle w:val="2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่าเป้าหมาย</w:t>
      </w:r>
    </w:p>
    <w:p>
      <w:pPr>
        <w:pStyle w:val="2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จำนวนประชาชนมีคุณภาพชีวิตที่ดีขึ้น</w:t>
      </w:r>
    </w:p>
    <w:p>
      <w:pPr>
        <w:pStyle w:val="2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จำนวนแหล่งน้ำเพื่อการเกษตรได้รับการพัฒนาอย่างทั่วถึง</w:t>
      </w:r>
    </w:p>
    <w:p>
      <w:pPr>
        <w:pStyle w:val="2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 </w:t>
      </w:r>
      <w:r>
        <w:rPr>
          <w:rFonts w:ascii="TH SarabunIT๙" w:hAnsi="TH SarabunIT๙" w:cs="TH SarabunIT๙"/>
        </w:rPr>
        <w:t>จำนวนถนน ทางระบายน้ำ เพิ่มขึ้น</w:t>
      </w:r>
    </w:p>
    <w:p>
      <w:pPr>
        <w:pStyle w:val="2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 </w:t>
      </w:r>
      <w:r>
        <w:rPr>
          <w:rFonts w:ascii="TH SarabunIT๙" w:hAnsi="TH SarabunIT๙" w:cs="TH SarabunIT๙"/>
        </w:rPr>
        <w:t>จำนวนเยาวชนได้รับการศึกษาเพิ่มขึ้น</w:t>
      </w:r>
    </w:p>
    <w:p>
      <w:pPr>
        <w:pStyle w:val="2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 </w:t>
      </w:r>
      <w:r>
        <w:rPr>
          <w:rFonts w:ascii="TH SarabunIT๙" w:hAnsi="TH SarabunIT๙" w:cs="TH SarabunIT๙"/>
        </w:rPr>
        <w:t>ร้อยละของจำนวนแหล่งท่องเที่ยวที่เพิ่มมากขึ้น</w:t>
      </w:r>
    </w:p>
    <w:p>
      <w:pPr>
        <w:pStyle w:val="2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 </w:t>
      </w:r>
      <w:r>
        <w:rPr>
          <w:rFonts w:ascii="TH SarabunIT๙" w:hAnsi="TH SarabunIT๙" w:cs="TH SarabunIT๙"/>
        </w:rPr>
        <w:t>ร้อยละของประชาชนที่มีหลักประกันสุขภาพอย่างทั่วถึง</w:t>
      </w:r>
    </w:p>
    <w:p>
      <w:pPr>
        <w:pStyle w:val="2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  </w:t>
      </w:r>
      <w:r>
        <w:rPr>
          <w:rFonts w:ascii="TH SarabunIT๙" w:hAnsi="TH SarabunIT๙" w:cs="TH SarabunIT๙"/>
        </w:rPr>
        <w:t>ร้อยละของประชาชนที่มีความมั่นคง ปลอดภัยในชีวิตและทรัพย์สิน</w:t>
      </w:r>
    </w:p>
    <w:p>
      <w:pPr>
        <w:pStyle w:val="2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98490</wp:posOffset>
                </wp:positionH>
                <wp:positionV relativeFrom="paragraph">
                  <wp:posOffset>246380</wp:posOffset>
                </wp:positionV>
                <wp:extent cx="358140" cy="3340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6.3pt;mso-wrap-distance-left:9.05pt;mso-wrap-distance-right:9.05pt;mso-wrap-distance-top:0pt;mso-wrap-distance-bottom:0pt;margin-top:19.4pt;mso-position-vertical-relative:text;margin-left:4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ลยุทธ์</w:t>
      </w:r>
    </w:p>
    <w:p>
      <w:pPr>
        <w:pStyle w:val="2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ดำเนินการดูแล รักษาจัดให้มีแหล่งน้ำเพื่อการเกษตร เพื่อให้ภาคการเกษตรได้รับการพัฒนา ให้มีความเข้มแข็งและมีศักยภาพทางการผลิตเพิ่มขึ้น</w:t>
      </w:r>
    </w:p>
    <w:p>
      <w:pPr>
        <w:pStyle w:val="2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 xml:space="preserve">ดำเนินการจัดให้มีถนน ไฟฟ้า ประปา ทางระบายน้ำ เน้นการจัดการด้านโครงสร้างพื้นฐานให้มีความเหมาะสม และมีประสิทธิภาพ </w:t>
      </w:r>
    </w:p>
    <w:p>
      <w:pPr>
        <w:pStyle w:val="2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ส่งเสริ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นับสนุนการศึกษา เพื่อสร้างความเสมอภาคและโอกาสทางการศึกษารวมถึงพัฒนาระบบบริหารจัดการความรู้มุ่งสู่อาเซียน</w:t>
      </w:r>
    </w:p>
    <w:p>
      <w:pPr>
        <w:pStyle w:val="2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 </w:t>
      </w:r>
      <w:r>
        <w:rPr>
          <w:rFonts w:ascii="TH SarabunIT๙" w:hAnsi="TH SarabunIT๙" w:cs="TH SarabunIT๙"/>
        </w:rPr>
        <w:t>ส่งเสริมศิลปะ วัฒนธรรม ภูมิปัญญาท้องถิ่น มีการปลูกฝังร่วมกับสถาบันการศึกษา</w:t>
      </w:r>
    </w:p>
    <w:p>
      <w:pPr>
        <w:pStyle w:val="2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>เพิ่มประสิทธิภาพการดูแลสุขภาพของประชาชน รวมทั้งเฝ้าระวัง ป้องกัน ไม่ให้เกิดโรคในชุมชน</w:t>
      </w:r>
    </w:p>
    <w:p>
      <w:pPr>
        <w:pStyle w:val="2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 </w:t>
      </w:r>
      <w:r>
        <w:rPr>
          <w:rFonts w:ascii="TH SarabunIT๙" w:hAnsi="TH SarabunIT๙" w:cs="TH SarabunIT๙"/>
        </w:rPr>
        <w:t>จัดให้มีการกำจัดขยะมูลฝอย สิ่งปฏิกูลและน้ำเสีย เพื่อให้มีความปลอดภัยต่อสุขภาพ ลดปัจจัยเสี่ยงต่อโรค</w:t>
      </w:r>
    </w:p>
    <w:p>
      <w:pPr>
        <w:pStyle w:val="2"/>
        <w:ind w:firstLine="720"/>
        <w:jc w:val="left"/>
        <w:rPr/>
      </w:pPr>
      <w:r>
        <w:rPr>
          <w:rFonts w:cs="TH SarabunIT๙" w:ascii="TH SarabunIT๙" w:hAnsi="TH SarabunIT๙"/>
        </w:rPr>
        <w:tab/>
        <w:t xml:space="preserve">7.  </w:t>
      </w:r>
      <w:r>
        <w:rPr>
          <w:rFonts w:ascii="TH SarabunIT๙" w:hAnsi="TH SarabunIT๙" w:cs="TH SarabunIT๙"/>
        </w:rPr>
        <w:t>ส่งเสริม การสร้างความเข้มแข็งของชุมชนให้มีส่วนร่วมในการบริหารจัดการและแก้ไขปัญหาของชุมชนรวมถึงความสงบเรียบร้อย เฝ้าระวังปัญหายาเสพติด ไม่ให้เกิดขึ้นในชุมชน</w:t>
      </w:r>
    </w:p>
    <w:p>
      <w:pPr>
        <w:pStyle w:val="2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  </w:t>
      </w:r>
      <w:r>
        <w:rPr>
          <w:rFonts w:ascii="TH SarabunIT๙" w:hAnsi="TH SarabunIT๙" w:cs="TH SarabunIT๙"/>
        </w:rPr>
        <w:t>ส่งเสริมสนับสนุน การพัฒนาอาชีพ โดยการสร้างอาชีพให้เกิดขึ้นในชุมชนตามแนวปรัชญาเศรษฐกิจพอเพียง</w:t>
      </w:r>
    </w:p>
    <w:p>
      <w:pPr>
        <w:pStyle w:val="2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ุดยืนทางยุทธศาสตร์</w:t>
      </w:r>
    </w:p>
    <w:p>
      <w:pPr>
        <w:pStyle w:val="2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ุดยืนทางยุทธศาสตร์</w:t>
      </w:r>
      <w:r>
        <w:rPr>
          <w:rFonts w:cs="TH SarabunIT๙" w:ascii="TH SarabunIT๙" w:hAnsi="TH SarabunIT๙"/>
        </w:rPr>
        <w:t>(Positioning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ของเทศบาลตำบลทุ่งทองจากการวิเคราะห์ข้อมูลพื้นฐาน และศักยภาพของเทศบาลตำบลทุ่งทองจึงกำหนดจุดยืนทางยุทธศาสตร์ </w:t>
      </w:r>
      <w:r>
        <w:rPr>
          <w:rFonts w:cs="TH SarabunIT๙" w:ascii="TH SarabunIT๙" w:hAnsi="TH SarabunIT๙"/>
        </w:rPr>
        <w:t xml:space="preserve">(Positioning) </w:t>
      </w:r>
      <w:r>
        <w:rPr>
          <w:rFonts w:ascii="TH SarabunIT๙" w:hAnsi="TH SarabunIT๙" w:cs="TH SarabunIT๙"/>
        </w:rPr>
        <w:t xml:space="preserve">เทศบาลไว้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ระเด็น คือ</w:t>
      </w:r>
    </w:p>
    <w:p>
      <w:pPr>
        <w:pStyle w:val="2"/>
        <w:ind w:left="1080" w:firstLine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การพัฒนาแหล่งน้ำเพื่อการเกษตรให้ประชาชนในพื้นที่มีน้ำใช้การเกษตรอย่างทั่วถึง  </w:t>
      </w:r>
    </w:p>
    <w:p>
      <w:pPr>
        <w:pStyle w:val="2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ารพัฒนาโครงสร้างพื้นฐานให้ทั่วถึง ครอบคลุมทุกหมู่บ้านและได้มาตรฐาน</w:t>
      </w:r>
    </w:p>
    <w:p>
      <w:pPr>
        <w:pStyle w:val="2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สร้างชุมชนเข้มแข้งและเป็นสุข ปราศจากโรค มีสุขภาพอนามัยที่ดี</w:t>
      </w:r>
    </w:p>
    <w:p>
      <w:pPr>
        <w:pStyle w:val="2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ด็ก เยาวชน ได้รับโอกาสทางการศึกษา และมีคุณภาพ</w:t>
      </w:r>
    </w:p>
    <w:p>
      <w:pPr>
        <w:pStyle w:val="2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สังคม ชุมชน มีความเข้มแข็ง อยู่เย็นเป็นสุข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 อำนาจหน้าที่ขององค์กรปกครองส่วนท้องถิ่น</w:t>
      </w:r>
    </w:p>
    <w:p>
      <w:pPr>
        <w:pStyle w:val="21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ภายใต้บังคับแห่งพระราชบัญญัติเทศบา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496 </w:t>
      </w:r>
      <w:r>
        <w:rPr>
          <w:rFonts w:ascii="TH SarabunIT๙" w:hAnsi="TH SarabunIT๙" w:cs="TH SarabunIT๙"/>
        </w:rPr>
        <w:t>และ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 </w:t>
      </w:r>
      <w:r>
        <w:rPr>
          <w:rFonts w:ascii="TH SarabunIT๙" w:hAnsi="TH SarabunIT๙" w:cs="TH SarabunIT๙"/>
        </w:rPr>
        <w:t xml:space="preserve">สามารถกำหนดภารกิจของเทศบาล  เป็น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ด้าน  ดังต่อไปนี้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  มีภารกิจที่เกี่ยวข้อง ดังนี้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บำรุงรักษาทางบก  ทางน้ำ  และทางระบายน้ำ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ูปโภคและการก่อสร้างอื่นๆ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ูปก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นส่งและการวิศวกรรมจราจ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วบคุมอาค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่งเสริมคุณภาพชีวิต  มีภารกิจที่เกี่ยวข้อง 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 และการพัฒนาคุณภาพชีวิตเด็ก  สตรี  คนชรา  และผู้ด้อยโอกาส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ีฬา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าธารณสุข  การอนามัยครอบครัว  และการรักษาพยาบา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43575</wp:posOffset>
                </wp:positionH>
                <wp:positionV relativeFrom="paragraph">
                  <wp:posOffset>285115</wp:posOffset>
                </wp:positionV>
                <wp:extent cx="388620" cy="3022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8pt;mso-wrap-distance-left:9.05pt;mso-wrap-distance-right:9.05pt;mso-wrap-distance-top:0pt;mso-wrap-distance-bottom:0pt;margin-top:22.45pt;mso-position-vertical-relative:text;margin-left:4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 สังคม  และการรักษาความสงบเรียบร้อย  มีภารกิจที่เกี่ยวข้อง  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ควบคุมตลาด  ท่าเทียบเรือ  ท่าข้าม  และที่จอดรถ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แหล่งชุมชนแออัด  และการจัดการเกี่ยวกับที่อยู่อาศัย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  และควบคุมสุสาน  และฌาปนสถา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เลี้ยงสัตว์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ควบคุมการฆ่าสัตว์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ปลอดภัย  ความเป็นระเบียบเรียบร้อย   และการอนามัย  โรงมหรสพ  และสาธารณสถานอื่นๆ 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ผังเมือง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   การส่งเสริมและสนับสนุนการป้องกันและรักษาความปลอดภัยในชีวิตและทรัพย์สิ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วางแผน  การส่งเสริมการลงทุน  พาณิชยกรรมและการท่องเที่ยว มีภารกิจที่เกี่ยวข้อง  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 การฝึก  และการประกอบอาชีพ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าณิชย์ และการส่งเสริมการลงทุน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ท่องเที่ยว</w:t>
      </w:r>
    </w:p>
    <w:p>
      <w:pPr>
        <w:pStyle w:val="Normal"/>
        <w:ind w:left="42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  มีภารกิจที่เกี่ยวข้อง  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บำรุงรักษาสถานที่พักผ่อนหย่อนใจ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  และความเป็นระเบียบเรียบร้อยของบ้านเมือง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จัดมูลฝอย  สิ่งปฏิกูล   และน้ำเสีย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  การบำรุงรักษา และการใช้ประโยชน์จากป่าไม้ ที่ดิน ทรัพยากรธรรมชาติและสิ่งแวดล้อม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ูแลรักษาที่สาธารณะ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าสนา ศิลปวัฒนธรรม จารีตประเพณี และภูมิปัญญาท้องถิ่น มีภารกิจที่เกี่ยวข้อง  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ศิลปะ  จารีตประเพณี   ภูมิปัญญาท้องถิ่น   และวัฒนธรรมอันดีของท้องถิ่น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การจัดการและการสนับสนุนการปฏิบัติภารกิจของส่วนราชการและองค์กรปกครอง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 มีภารกิจที่เกี่ยวข้อง   ดังนี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ของตนเอง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   ความเสมอภาค   และสิทธิเสรีภาพของประชาช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ราษฎรในการพัฒนาท้องถิ่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ารอื่นใดที่เป็นผลประโยชน์ของประชาชนในท้องถิ่นตามที่คณะกรรมการประกาศกำหน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ุ่งทอง ได้กำหนดประเด็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เพื่อให้สอดคล้องกับ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และขีดความสามารถด้านการเกษตร  จัดให้มีการขุดลอกแหล่งน้ำเพื่อการเกษตร  ขุดลอกลำห้วย คู คลองส่งน้ำ  ปรับปรุงระบบสูบน้ำจ่ายน้ำเพื่อการเกษต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 สาธารณูปการ  เทศบาลตำบลทุ่งทองจัดให้มีก่อสร้างสิ่งสาธารณูปโภค การสาธารณูปการที่สำคัญต่อการดำรงชีวิตของประชาชน  จัดให้มีและบำรุงรักษาทางบก  ทางน้ำ  และทางระบายน้ำ  การควบคุมการเลี้ยงสัตว์  การจัดให้มีและควบคุมการฆ่าสัตว์ในพื้น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53735</wp:posOffset>
                </wp:positionH>
                <wp:positionV relativeFrom="paragraph">
                  <wp:posOffset>820420</wp:posOffset>
                </wp:positionV>
                <wp:extent cx="358140" cy="3575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8.15pt;mso-wrap-distance-left:9.05pt;mso-wrap-distance-right:9.05pt;mso-wrap-distance-top:0pt;mso-wrap-distance-bottom:0pt;margin-top:64.6pt;mso-position-vertical-relative:text;margin-left:4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ุตสาหกรรม เทศบาลตำบลทุ่งทองได้จัดการฝึกอบรมอาชีพ  ส่งเสริมการประกอบอาชีพทอผ้าไห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ท่องเที่ยว เทศบาลตำบลทุ่งทองสนับสนุนหมู่บ้านโฮมสเตย์  ส่งเสริมอาชีพการทอผ้าไหมบ้านต้อ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ป่าล้อมรอบสวนสาธารณะเพื่อเป็นแหล่งพักผ่อนหย่อนใ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สังคมและคุณภาพชีวิต เทศบาลตำบลทุ่งทอง จัดให้มีศูนย์พัฒนาเด็กเล็ก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จัดอบรมการอาชีพให้ประชาชน การให้ความรู้เกี่ยวกับการกำจัดมูลฝอย  สิ่งปฏิกูล   ควบคุมการปล่อยน้ำเสียจัดการ  การบำรุงรักษา และการใช้ประโยชน์จากป่าไม้ ที่ดิน ทรัพยากรธรรมชาติและสิ่งแวดล้อม จัดกิจกรรมสังคมสงเคราะห์ และการพัฒนาคุณภาพชีวิตเด็ก  สตรี  คนชรา  และผู้ด้อยโอกาส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บริหารกิจการบ้านเมืองที่ดี  เทศบาลตำบลทุ่งทองส่งเสริมการมีส่วนร่วมของราษฎรในการพัฒนาท้องถิ่นด้วยการจัดประชาคมแผนพัฒนาสามปี การส่งเสริมประชาธิปไตย   ความเสมอภาค   และสิทธิเสรีภาพของประชาชนด้วยการจัดให้มีการเลือกตั้ง สมาชิกสภาเทศบาล และผู้บริหารท้องถิ่น จัดให้มีการรักษาความปลอดภัย  ความเป็นระเบียบเรียบร้อย  และการสาธารณสถานอื่นๆ การป้องกันและบรรเทาสาธารณภัย  การรักษาความสงบเรียบร้อย   การส่งเสริมและสนับสนุนการป้องกันและรักษาความปลอดภัยในชีวิตและทรัพย์สิน เช่น ในช่วงเทศบาลและวันสำคัญต่าง ๆ จัดงานการบำรุงรักษาศิลปะ  จารีตประเพณี   ภูมิปัญญาท้องถิ่น   และวัฒนธรรมอันดีของท้องถิ่นเป็นประจำทุก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พอเพียง ชุมชนเข้มแข็ง  เทศบาลตำบลทุ่งทองจัดการส่งเสริม  การฝึก  และการประกอบอาชีพให้กับชุมชน </w:t>
      </w:r>
    </w:p>
    <w:p>
      <w:pPr>
        <w:pStyle w:val="2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ทศบาลตำบลทุ่งทองได้วิเคราะห์จุดแข็ง จุดอ่อน  โอกาส และภัยคุกคามจากการประชาคมการ</w:t>
      </w:r>
      <w:r>
        <w:rPr>
          <w:rFonts w:ascii="TH SarabunIT๙" w:hAnsi="TH SarabunIT๙" w:cs="TH SarabunIT๙"/>
        </w:rPr>
        <w:t>พบว่า</w:t>
      </w:r>
    </w:p>
    <w:p>
      <w:pPr>
        <w:pStyle w:val="2"/>
        <w:ind w:left="720" w:hanging="720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จุดแข็ง  </w:t>
      </w:r>
      <w:r>
        <w:rPr>
          <w:rFonts w:cs="TH SarabunIT๙" w:ascii="TH SarabunIT๙" w:hAnsi="TH SarabunIT๙"/>
          <w:b/>
          <w:bCs/>
        </w:rPr>
        <w:t>(Strengh )</w:t>
      </w:r>
    </w:p>
    <w:p>
      <w:pPr>
        <w:pStyle w:val="2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ทศบาลตำบลทุ่งทองเป็นพื้นที่ที่อยู่ใกล้แหล่งน้ำคือแม่น้ำชีไหลผ่าน ทำให้ได้รับประโยชน์ต่อการใช้น้ำทำการเกษตรภายในเขตพื้นที่ของเทศบาลตำบลทุ่งทองมีสถานีบริการสูบน้ำด้วยพลังงานไฟฟ้า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สถานี ทำให้ประชาชนในพื้นที่มีน้ำใช้ในการทำการเกษตรประชาชนส่วนใหญ่ในเขตพื้นที่เป็นผู้มีความรู้ มีการศึกษาที่ดี นำมาซึ่งการพัฒนาผู้นำชุมชนมีความเข้มแข็งให้ความร่วมมือกับหน่วยงานภาครัฐในการพัฒนาการมีส่วนร่วมระหว่างประชาชนกับหน่วยงานภาครัฐในการจัดเวทีประชาคมการจัดทำแผนพัฒนามีความเข้มแข็งขึ้น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จุดอ่อน </w:t>
      </w:r>
      <w:r>
        <w:rPr>
          <w:rFonts w:cs="TH SarabunIT๙" w:ascii="TH SarabunIT๙" w:hAnsi="TH SarabunIT๙"/>
          <w:b/>
          <w:bCs/>
        </w:rPr>
        <w:t>(  Weakness  )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หมู่บ้านในพื้นที่ของเขตเทศบาลตำบลทุ่งทองเป็นหมู่บ้านที่อยู่กระจายไม่รวมตัวกันจึงทำให้เป็นปัญหาและอุปสรรคต่อการพัฒนาผลิตภัณฑ์ของกลุ่มอาชีพขาดการพัฒนาด้านคุณภาพและรูปแบบที่ทันสมัยผลิตภัณฑ์ของกลุ่มอาชีพเป็นการผลิตที่ขาดตลาดรองรับการจัดตั้งกลุ่มอาชีพไม่มีความเข้มแข็งในศักยภาพทางการ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ิต ถือว่าเศรษฐกิจในชุมชนไม่ดีเท่าที่ควร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โอกาส </w:t>
      </w:r>
      <w:r>
        <w:rPr>
          <w:rFonts w:cs="TH SarabunIT๙" w:ascii="TH SarabunIT๙" w:hAnsi="TH SarabunIT๙"/>
          <w:b/>
          <w:bCs/>
        </w:rPr>
        <w:t>( Opportunity )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ัฐส่งเสริมและให้ความสำคัญกับการมีส่วนร่วมของประชาชนในการพัฒนา รัฐบาลให้ความสำคัญในการพัฒนาคุณภาพชีวิต กับผู้ด้อยโอกาส สตรี ผู้พิการ คนชรา รัฐบาลเน้นให้มีการปฏิรูปการศึกษาที่ดีขึ้น และให้บริการสาธารณสุขเพิ่มมากขึ้นทำให้คนในตำบลมีการเปลี่ยนแปลงคุณภาพชีวิตในทางที่ดีขึ้น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2"/>
        <w:jc w:val="left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94705</wp:posOffset>
                </wp:positionH>
                <wp:positionV relativeFrom="paragraph">
                  <wp:posOffset>294640</wp:posOffset>
                </wp:positionV>
                <wp:extent cx="389255" cy="3575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8.15pt;mso-wrap-distance-left:9.05pt;mso-wrap-distance-right:9.05pt;mso-wrap-distance-top:0pt;mso-wrap-distance-bottom:0pt;margin-top:23.2pt;mso-position-vertical-relative:text;margin-left:4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อุปสรรค </w:t>
      </w:r>
      <w:r>
        <w:rPr>
          <w:rFonts w:cs="TH SarabunIT๙" w:ascii="TH SarabunIT๙" w:hAnsi="TH SarabunIT๙"/>
          <w:b/>
          <w:bCs/>
        </w:rPr>
        <w:t>( Threat )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รงงานที่มีการศึกษาสูง มีทักษะ และมีความรู้ ความสามารถนิยมไปทำงานในตัวจังหวัดและจังหวัดอื่น จึงทำให้บางพื้นที่เกิดภาวะสมองไหลมีสถานประกอบการที่เป็นแหล่งจ้างแรงงานไม่มากทำให้เกิดแรงงานอพยพ รัฐบาลมีข้อจำกัดในการทำงาน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ระจายอำนาจฯ มากขึ้นแต่งบประมาณในการพัฒนาได้อุดหนุนให้กับ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ทศบาลตำบลทุ่งทองลดลงพื้นที่ทางภูมิศาสตร์ของเขตเทศบาลตำบลทุ่งทองเมื่อพิจารณาประกอบกับสภาพทางภูมิศาสตร์ของประเทศไทยในด้านทำเลที่ตั้ง พบว่าได้รับผลกระทบจากพายุดีเปรสชั่นบ้าง และช่วงเดือนกรกฎาคม ถึงเดือนกันยายน ได้รับผลกระทบจากพายุใต้ฝุ่นที่ผ่านเข้ามาทางภาคตะวันออกเฉียงเหนือตอนบน ทำให้เกิดปัญหาอุทกภัยและภัยทางธรรมชาติ</w:t>
      </w:r>
    </w:p>
    <w:p>
      <w:pPr>
        <w:pStyle w:val="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ประเมินสถานการณ์สภาพแวดล้อมภายนอกที่เกี่ยวข้อง</w:t>
      </w:r>
    </w:p>
    <w:p>
      <w:pPr>
        <w:pStyle w:val="2"/>
        <w:jc w:val="left"/>
        <w:rPr/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 xml:space="preserve">สภาพแวดล้อมทางเศรษฐกิจ การขาดงบประมาณ ถือเป็นปัจจัยหนึ่งที่มีผลกระทบในการพัฒนา เนื่องจากงบประมาณอุดหนุนที่ลดลง แต่รายจ่ายประจำที่มียอดสูงขึ้น 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สภาพแวดล้อมทางสังคม ระดับการศึกษาของประชาชนที่มีความรู้ ทำให้เกิดการย้ายถิ่นฐานและอพยพแรงงาน</w:t>
      </w:r>
    </w:p>
    <w:p>
      <w:pPr>
        <w:pStyle w:val="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 </w:t>
      </w:r>
      <w:r>
        <w:rPr>
          <w:rFonts w:ascii="TH SarabunIT๙" w:hAnsi="TH SarabunIT๙" w:cs="TH SarabunIT๙"/>
        </w:rPr>
        <w:t>สภาพแวดล้อมทางธรรมชาติ ซึ่งพื้นที่ในเขตจะเป็นพื้นที่ติดลำน้ำชี ทำให้เกิดอุทกภัยเป็นประจำ</w:t>
      </w:r>
    </w:p>
    <w:p>
      <w:pPr>
        <w:pStyle w:val="2"/>
        <w:jc w:val="left"/>
        <w:rPr/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ภารกิจหลัก และภารกิจรอง ที่องค์กรปกครองส่วนท้องถิ่นจะดำเนินการ</w:t>
      </w:r>
      <w:r>
        <w:rPr>
          <w:rFonts w:ascii="TH SarabunIT๙" w:hAnsi="TH SarabunIT๙" w:cs="TH SarabunIT๙"/>
        </w:rPr>
        <w:t xml:space="preserve">       </w:t>
      </w:r>
    </w:p>
    <w:p>
      <w:pPr>
        <w:pStyle w:val="Normal"/>
        <w:ind w:left="1441" w:hanging="5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วิเคราะห์ภารกิจของเทศบาลตำบลทุ่งทอง ทั้ง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ด้าน   แล้วสามารถกำหนดภารกิจหลักและ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ภารกิจรอง  ที่ต้องดำเนินการ  ได้แก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ปรับปรุงด้านสาธารณูปโภค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คุณภาพชีวิตของประชาชน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ปรับปรุงแหล่งท่องเที่ยว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ศิลปะ จารีตประเพณี  ของท้องถิ่น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มีส่วนร่วมของประชาชนในการพัฒนา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บำรุงรักษาทางบก  ทางน้ำ  และทางระบายน้ำ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โครงการพัฒนาคุณภาพชีวิตของประชาช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พื้นที่สวนสาธารณะในเขตเทศบาล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โครงการปรับปรุงและฟื้นฟู  ทรัพยากรธรรมชาติต่างๆ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งานประเพณีต่างๆ  ของท้องถิ่น  ประจำปี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ประชาคมในการวางแผน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ระเบียบบริหารงานบุคคล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่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ประโยชน์ตอบแทนอื่น และเงินค่าจ้างของข้าราชการ หรือ พนักงานส่วนท้องถิ่น และลูกจ้าง ที่นำมาจากเงินรายได้ที่ไม่รวมเงินอุดหนุนและเงินกู้หรือเงินอื่นใดนั้นองค์กรปกครองส่วนท้องถิ่นแต่ละแห่งจะกำหนดสูงกว่าร้อยละสี่สิบของเงินงบประมาณรายจ่ายประจำปีขององค์กรปกครองส่วนท้องถิ่น  จากการคิดภาระค่าใช้จ่ายด้านบุคลากรที่ตั้งไว้ในเทศบัญญัติงบประมาณรายจ่าย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6,217,1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ิดเป็นร้อยละ  </w:t>
      </w:r>
      <w:r>
        <w:rPr>
          <w:rFonts w:cs="TH SarabunIT๙" w:ascii="TH SarabunIT๙" w:hAnsi="TH SarabunIT๙"/>
          <w:sz w:val="32"/>
          <w:szCs w:val="32"/>
        </w:rPr>
        <w:t xml:space="preserve">31.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งบประมาณรายจ่ายประจำปี  ซึ่งจะเห็นได้ว่าภาระค่าใช้จ่ายด้านการบริหารงานบุคคลเพิ่มขึ้นทุกป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34050</wp:posOffset>
                </wp:positionH>
                <wp:positionV relativeFrom="paragraph">
                  <wp:posOffset>1656715</wp:posOffset>
                </wp:positionV>
                <wp:extent cx="397510" cy="3333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6.25pt;mso-wrap-distance-left:9.05pt;mso-wrap-distance-right:9.05pt;mso-wrap-distance-top:0pt;mso-wrap-distance-bottom:0pt;margin-top:130.45pt;mso-position-vertical-relative:text;margin-left:4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ในการกำหนดอัตรากำลังข้าราชการ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หรือควรเปลี่ยนลักษณะการกำหนดตำแหน่งเพื่อให้การทำงานเป็นไปอย่างมีประสิทธิภาพมากขึ้น  </w:t>
      </w:r>
    </w:p>
    <w:p>
      <w:pPr>
        <w:pStyle w:val="Normal"/>
        <w:ind w:left="144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กระบวนการและเวลาที่ใช้ในการปฏิบัติงาน  เป็นการนำข้อมูลเวลาที่ใช้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ระบวนการจริง </w:t>
      </w:r>
      <w:r>
        <w:rPr>
          <w:rFonts w:cs="TH SarabunIT๙" w:ascii="TH SarabunIT๙" w:hAnsi="TH SarabunIT๙"/>
          <w:sz w:val="32"/>
          <w:szCs w:val="32"/>
        </w:rPr>
        <w:t xml:space="preserve">(Work process) </w:t>
      </w:r>
      <w:r>
        <w:rPr>
          <w:rFonts w:ascii="TH SarabunIT๙" w:hAnsi="TH SarabunIT๙" w:cs="TH SarabunIT๙"/>
          <w:sz w:val="32"/>
          <w:sz w:val="32"/>
          <w:szCs w:val="32"/>
        </w:rPr>
        <w:t>ในอดีต เพื่อวิเคราะห์ปริมาณงานต่อบุคคลจริงโดยสมมติฐานที่ว่างานใดที่ต้องมีกระบวนการและเวลาที่ใช้มากกว่าโดยเปรียบเทียบย่อมต้องใช้อัตรากำลังคนมากกว่า  อย่างไรก็ดีในภาคราชการส่วนท้องถิ่นนั้นงานบางลักษณะ เช่น  งานกำหนดนโยบาย  งานมาตรฐาน  งานเทคนิคด้านช่าง หรือ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บางประเภทไม่สามารถกำหนดเวลามาตรฐานได้  ดังนั้น  การคำนวณเวลาที่ใช้ในกรณีของภาคราชการส่วนท้องถิ่นนั้นจึงทำได้เพียงเป็นข้อมูลเปรียบเทียบ </w:t>
      </w:r>
      <w:r>
        <w:rPr>
          <w:rFonts w:cs="TH SarabunIT๙" w:ascii="TH SarabunIT๙" w:hAnsi="TH SarabunIT๙"/>
          <w:sz w:val="32"/>
          <w:szCs w:val="32"/>
        </w:rPr>
        <w:t xml:space="preserve">(Relative Information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จะเป็นข้อมูลที่ใช้ในการกำหนดคำนวณอัตรากำลังต่อหน่วยงานจริงเหมือนในภาคเอกชน  นอกจากนั้นก่อนจะคำนวณเวลาที่ใช้ในการปฏิบัติงานแต่ละส่วนราชการจะต้องพิจารณาปริมาณงาน  ลักษณะงานที่ปฏิบัติว่ามีความสอดคล้องกับภารกิจของหน่วยงานหรือไม่  เพราะในบางครั้งอาจเป็นไปได้ว่างานที่ปฏิบัติอยู่ในปัจจุบันมีลักษณะเป็นงานโครงการพิเศษ หรืองานของหน่วยงานอื่น  ก็มีความจำเป็นต้องมาใช้ประกอบการพิจารณาด้วย</w:t>
      </w:r>
    </w:p>
    <w:p>
      <w:pPr>
        <w:pStyle w:val="Normal"/>
        <w:ind w:left="144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ผลงานที่ผ่านมาเพื่อประกอบการกำหนดกรอบอัตรากำลังเป็นการนำผลลัพธ์ที่พึง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ตามเป้าหมาย โดยสมมติฐานที่ว่า  หากผลงานที่ผ่านมาเปรียบเทียบกับผลงานในปัจจุบันและในอนาคตมีความแตกต่างกันอย่างมีนัยสำคัญ  อาจต้องมีการพิจารณาแนวทางในการกำห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ลี่ยอัตรากำลังใหม่  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  จากการวิเคราะห์ปริมาณของแต่ละ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งบประมาณที่ผ่านมาจะเห็นว่ามีบางยุทธศาสตร์มีปริมาณงานที่มากแต่เมื่อเปรียบเทียบกับบุคลากรที่มีไม่เพียงพอ  แต่ได้บริหารจัดการด้านบุคลากรให้เกิดประสิทธิภาพสูงสุดด้วยการมีคำสั่งมอบหมายหน้าที่ความรับผิดชอบให้ไปปฏิบัติหน้าที่ในส่วนที่ไม่มีบุคลการรับผิดชอบ  ทำให้บุคลากรที่มีอยู่ปฏิบัติงานได้หลายหน้าที่ไม่ใช้รับผิดชอบงานเฉพาะอย่างใดอย่างหนึ่ง  ซึ่งสอดคล้องกับการจัดทำแผนพัฒนาบุคลากรที่ต้องการพัฒนาบุคลากรที่อยู่ให้มีประสิทธิภาพมากที่สุด และจัดอบรมทั้งจัดอบรมเอง และส่งบุคลากรเข้ารับการฝึกอบรมกับหน่วยงานจัดเพื่อเป็นการเพิ่มศักยภาพในการปฏิบัติงาน  โดยต้องได้รับการพัฒนาความรู้ความสามารถ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เพื่อกำหนดกรอบอัตรากำลังไม่มุ่งเน้นในการเพิ่ม เกลี่ย หรือลดจำนวนกรอบอัตรากำลังเป็นสำคัญ แต่มีจุดมุ่งหมายเพื่อให้ส่วนราชการมีแนวทางในการพิจารณากำหนดกรอบอัตรากำลังที่เป็นระบบมากขึ้น  นอกจากนั้นยังมีจุดมุ่งหมายเพื่อให้ส่วนราชการมีแนวทางในการพิจารณากำหนดกรอบอัตรากำลังที่เป็นระบบมากขึ้น  นอกจากนั้นยังมีจุดมุ่งเน้นให้ส่วนราชการพิจารณาการกำหนดตำแหน่งที่เหมาะสม </w:t>
      </w:r>
      <w:r>
        <w:rPr>
          <w:rFonts w:cs="TH SarabunIT๙" w:ascii="TH SarabunIT๙" w:hAnsi="TH SarabunIT๙"/>
          <w:sz w:val="32"/>
          <w:szCs w:val="32"/>
        </w:rPr>
        <w:t xml:space="preserve">(Right Jobs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การ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จำนวนตำแหน่ง ตัวอย่างเช่น การวิเคราะห์ต้นทุนค่าใช้จ่ายแล้วพบว่าการกำหนดกรอบตำแหน่งในประเภททั่วไปอาจมีความเหมาะสมน้อยกว่าการกำหนดตำแหน่งประเภทวิชาการในบางลักษณะงาน ทั้งๆ ที่ใช้ต้นทุนไม่แตกต่างกันมาก  รวมถึงในการพิจารณาที่กระบวนการทำงานก็พบว่าเป็นลักษณะงานในเชิงการวิเคราะห์ในสายอาชีพมากกว่างานในเชิงปฏิบัติงาน  และส่วนราชการอื่น ก็กำหนดตำแหน่งในงานลักษณะงานนี้เป็นตำแหน่งประเภทวิชาการ  ถ้าเกิดกรณีเช่นนี้ก็น่าจะมีเหตุผลเพียงพอที่จะกำหนดกรอบอัตรากำลังในลักษณะงานนี้เป็นตำแหน่งประเภทวิชาการ  โดยไม่ได้เพิ่มจำนวนตำแหน่งของส่วนราชการเลย โดยสรุปอาจกล่าวได้ว่า  กรอบแนวคิดการวิเคราะห์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(Effective  Man Power Planning  Framework) </w:t>
      </w:r>
      <w:r>
        <w:rPr>
          <w:rFonts w:ascii="TH SarabunIT๙" w:hAnsi="TH SarabunIT๙" w:cs="TH SarabunIT๙"/>
          <w:sz w:val="32"/>
          <w:sz w:val="32"/>
          <w:szCs w:val="32"/>
        </w:rPr>
        <w:t>นี้จะเป็นแนวทางให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78500</wp:posOffset>
                </wp:positionH>
                <wp:positionV relativeFrom="paragraph">
                  <wp:posOffset>3184525</wp:posOffset>
                </wp:positionV>
                <wp:extent cx="349885" cy="3422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6.95pt;mso-wrap-distance-left:9.05pt;mso-wrap-distance-right:9.05pt;mso-wrap-distance-top:0pt;mso-wrap-distance-bottom:0pt;margin-top:250.75pt;mso-position-vertical-relative:text;margin-left:4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สามารถมีข้อมูลเชิงวิเคราะห์อย่างเพียงพอในการที่จะอธิบายเหตุผลเชิงวิชาการสำหรับการวางแผนกรอบอัตรากำลังที่เหมาะสมตามภารกิจงานของแต่ละส่วนราชการ  นอกจากนั้นการรวบรวมข้อมูลโดยวิธีการดังกล่าวจะทำให้ส่วนราชการ  สามารถนำข้อมูลเหล่านี้ไปใช้ประโยชน์ในเรื่องอื่น ๆ เช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หากจะต้องมีการเกลี่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กำลังระหว่างหน่วย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กระบวนการจริง </w:t>
      </w:r>
      <w:r>
        <w:rPr>
          <w:rFonts w:cs="TH SarabunIT๙" w:ascii="TH SarabunIT๙" w:hAnsi="TH SarabunIT๙"/>
          <w:sz w:val="32"/>
          <w:szCs w:val="32"/>
        </w:rPr>
        <w:t xml:space="preserve">(Work process) </w:t>
      </w:r>
      <w:r>
        <w:rPr>
          <w:rFonts w:ascii="TH SarabunIT๙" w:hAnsi="TH SarabunIT๙" w:cs="TH SarabunIT๙"/>
          <w:sz w:val="32"/>
          <w:sz w:val="32"/>
          <w:szCs w:val="32"/>
        </w:rPr>
        <w:t>จะทำให้ได้เวลามาตรฐานที่จะสามารถนำไปใช้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ในการทำงานของบุคคลได้อย่างถูกต้อง รวมถึงในระยะยาวส่วนราชการสามารถนำผลการจัดทำกระบวนการและเวลามาตรฐานนี้ไปวิเคราะห์เพื่อปรับปรุง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(Prcess Re-engineer)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ขึ้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ข้อมูลผลงาน  จะทำให้สามารถพยากรณ์แนวโน้มของภาระงาน ซึ่งจะเป็นประโยชน์ในอนาค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ส่วนราชการในการเตรียมปรับยุทธศาสตร์ในการทำงาน  เพื่อรองรับภารกิจที่จะ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ล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ทุ่งท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ทศบาลสามัญ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จังหวัดชัยภูมิ  ได้อย่างมีประสิทธิภาพ  เทศบาลตำบลทุ่งทองได้กำหนดโครงสร้างส่วนราชการ งานในการรับผิดชอบ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นัก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กอบด้ว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ฝ่า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  มีบุคลากรดังนี้   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จำนวน 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ครูเทศบาล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จ้างประจำ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จำนว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 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  จำนวน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ค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กอบด้ว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  มีบุคลากร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จำนวน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 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กอบด้วย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บุคลากร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 จำนวน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 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เหมา  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่วยตรวจสอบภายใน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38165</wp:posOffset>
                </wp:positionH>
                <wp:positionV relativeFrom="paragraph">
                  <wp:posOffset>189865</wp:posOffset>
                </wp:positionV>
                <wp:extent cx="357505" cy="3416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6.9pt;mso-wrap-distance-left:9.05pt;mso-wrap-distance-right:9.05pt;mso-wrap-distance-top:0pt;mso-wrap-distance-bottom:0pt;margin-top:14.95pt;mso-position-vertical-relative:text;margin-left:4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วิเคราะห์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-2569)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เปรียบเทียบกับปริมาณงานย้อนหลังจะเห็นว่าบุคลากรที่มีอยู่สามารถ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กิจกรรมให้สำเร็จลุล่วงตามยุทธศาสตร์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ี่กำหนดไว้และสามารถตอบสนองนโยบายของผู้บริหารที่กำหนดไว้ได้อย่างมีประสิทธิภาพ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(2567-256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ุ่งทอง โดยคณะกรรม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ได้พิจารณาร่วมกันในหลายๆ ด้าน  และมติที่ประชุมเห็นชอบใ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(2567-256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โครงสร้าง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คงไว้เท่าเดิมไม่มีการกำหนดตำแหน่งเพิ่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เพื่อให้การปฏิบัติงานมีประสิทธิภาพและประสิทธิผล  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ตามยุทธศาสตร์ และนโยบายผู้บริหารได้ จึง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มอบหมายหน้าที่ความรับผิดชอบ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ี่มีอยู่ปฏิบัติหน้าที่ที่ไม่มีตำแหน่ง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ประโยชน์สูงสุด และมีประสิทธิภาพสามารถตอบสนองความต้องการของประชาชนได้อย่างยั่งยื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ปริมาณงานที่เกิดขึ้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ิดตามและประเมินผล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ของเทศบาลตำบลทุ่งทอง  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 - 2565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200"/>
        <w:gridCol w:w="1276"/>
        <w:gridCol w:w="1276"/>
        <w:gridCol w:w="1275"/>
      </w:tblGrid>
      <w:tr>
        <w:trPr/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พัฒนาศักยภาพและขีดความสามารถด้านการเกษตร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โครงสร้างพื้นฐาน สาธารณูป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ุตสาห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ังคม และคุณภาพ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กิจการบ้านเมือ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 ชุมชนเข้มแข็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การกำหนดส่วนราช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ุ่งทอง   ได้กำหนดโครงสร้างการแบ่งส่วนราชการเทศบาลตำบลทุ่งทอง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และ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ตรวจสอบ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สำนักปลัดเทศบาล  กองคลัง  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หน่วย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หนดกรอบอัตรากำลังจำนวนทั้งสิ้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 เนื่องจากเทศบาลตำบลทุ่งทอง  มีภารกิจและปริมาณงานที่เพิ่มมากขึ้นจากเดิม จึงมีการกำหนดโครงสร้างและกำหนดกรอบอัตร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ลังให้สอดคล้องกับภารกิจและอำนาจหน้า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สอดคล้องกับยุทธศาสตร์การพัฒน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แผนพัฒนาสี่ปี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25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8 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25</w:t>
      </w:r>
      <w:r>
        <w:rPr>
          <w:rFonts w:cs="TH SarabunIT๙" w:ascii="TH SarabunIT๙" w:hAnsi="TH SarabunIT๙"/>
          <w:spacing w:val="-6"/>
          <w:sz w:val="32"/>
          <w:szCs w:val="32"/>
        </w:rPr>
        <w:t>7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เป็น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บุคลกรที่มีความชำนาญหรือเชี่ยวชาญเฉพาะด้าน ในการปฏิบัติภารกิจ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ที่จะให้สามารถแก้ไขปัญหา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67070</wp:posOffset>
                </wp:positionH>
                <wp:positionV relativeFrom="paragraph">
                  <wp:posOffset>89535</wp:posOffset>
                </wp:positionV>
                <wp:extent cx="389890" cy="32575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25.65pt;mso-wrap-distance-left:9.05pt;mso-wrap-distance-right:9.05pt;mso-wrap-distance-top:0pt;mso-wrap-distance-bottom:0pt;margin-top:7.05pt;mso-position-vertical-relative:text;margin-left:4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86120</wp:posOffset>
                </wp:positionH>
                <wp:positionV relativeFrom="paragraph">
                  <wp:posOffset>8945245</wp:posOffset>
                </wp:positionV>
                <wp:extent cx="349885" cy="3498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7.55pt;mso-wrap-distance-left:9.05pt;mso-wrap-distance-right:9.05pt;mso-wrap-distance-top:0pt;mso-wrap-distance-bottom:0pt;margin-top:704.35pt;mso-position-vertical-relative:text;margin-left:4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  <w:gridCol w:w="1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ปัจจุบัน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4-256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  <w:p>
            <w:pPr>
              <w:pStyle w:val="Normal"/>
              <w:tabs>
                <w:tab w:val="clear" w:pos="720"/>
                <w:tab w:val="left" w:pos="1473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2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สำนักปลั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ฝ่าย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เคราะห์การวางแผน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ตั้งส่วนราชการและการปรับปรุงโครงสร้าง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ำหนดตำแหน่งและการปรับปรุงการกำหนด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รรหาเกี่ยวกับการสอบแข่งขัน สอบคัดเลือก การคัดเลือก การย้าย การโอน การรับโอน การคัดเลือกเพื่อรับโ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รจุและแต่ง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ควบคุม ตรวจสอบ แก้ไขบันทึกข้อมูลทะเบียนประว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ผล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ี่ยวกับเงินเดือน ค่าจ้างและค่าตอบ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คัดเลือกเพื่อเลื่อนและแต่งตั้งพนักงานเทศบาลให้ดำรงตำแหน่งในระดับที่สู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ประเมินเพื่อเลื่อนวิทยฐานะข้าราชการ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ลา ทุกประเภ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ิทธิ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พัฒนา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รักษาวินัยการดำเนินการ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นับสนุนเสริมสร้างคุณธรรมจริยธรรมและจรรยา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ขานุการของคณะกรรมการหรือคณะอนุกรรมการเกี่ยวกับ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ริหารข้อมูลสถิติ ช่วยเหลือให้คำแนะนำทางวิชาการ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ะเบียนราษฎ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และบัตรประจำตัวประชาช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จ้ง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ตา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จ้งย้ายที่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จ้งย้ายที่อยู่ปลายทางอัตโน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4-2566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74930</wp:posOffset>
                      </wp:positionV>
                      <wp:extent cx="64389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พิ่มชื่อและรายการบุคคลเข้าทะเบ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ก้ไขรายการในเอกสารทะเบียนราษฎ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ารคัด รับรองสำเนาทะเบียนบ้านสูติบัตร มรณะบัตร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วิเคราะห์พื้นที่เสี่ยงเกิดเหตุสาธารณภั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งบ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การระงับ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การช่วยเหลือผู้ประสบภัยเร่งด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ูนย์รับแจ้ง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ายงานผลดำเนินงานแผ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ฝึกอบรมและฝึกซ้อมตามแผนการ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ชาสัมพันธ์เผยแพร่ให้ความรู้การป้องกัน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นับสนุนน้ำเพื่อการอุปโภค บริ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ดทะเบียนและต่อทะเบียนรถยนต์ส่วนกล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ประชุม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ชุมกรรมการของคณะผู้บริหาร       หรือสภา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ิดตามผลการปฏิบัติงานตามมติคณะผู้บริหารหรือสภาองค์กรปกครองส่วน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ชุมกรรมการของคณะผู้บริหาร       หรือสภา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ิดตามผลการปฏิบัติงานตามมติคณะผู้บริหารหรือสภา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ี่ยวกับระเบียบกฎหมาย ข้อบังคับ การประชุมการตั้งกระทู้ถ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การทะเบียนประว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ิทธิสวัสดิการของคณะผู้บริหารและสมาชิกสภา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4-2566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99060</wp:posOffset>
                      </wp:positionV>
                      <wp:extent cx="64389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ชการ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ระเบียบวาระการ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บิกจ่ายพัสดุ ครุภัณฑ์และทรัพย์สิน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แผนการจัดซื้อ จัดจ้าง จัดหาพัสดุ 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ี่ยวกับการจัดทำหรือช่วยจัดทำ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หนังสือและทะเบียนคุมหนังส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าชการที่มิได้กำหนดให้เป็นหน้าที่ของกอง สำนักหรือส่วนราชการใดในเทศบาลเป็นการเฉพา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ฝ่ายแผนงานและงบประมาณ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วิเคราะห์นโยบายและแผน</w:t>
            </w:r>
          </w:p>
          <w:p>
            <w:pPr>
              <w:pStyle w:val="Normal"/>
              <w:ind w:left="13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แผนพัฒน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ติดตามและประเมินผลแผนงานและ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ยุทธศาสตร์ของ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มีส่วนร่วมของประชาชนในการ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การจัดทำ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ณะกรรมการพัฒน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คณะกรรมการจัดทำแผนพัฒนาเทศบาล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เทศบัญญัติงบประมาณ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และฉบับเพิ่มเติ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และพัฒนาระบบข้อมูลสารสนเทศของ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ฝ่ายบริหารการ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ในระบบการศึกษานอกระบบการศึกษาและการศึกษาตามอัธยาศ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พัฒนาสื่อเทคโนโลยีและนวัตกรรมทางการศึกษา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4-2566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3190</wp:posOffset>
                      </wp:positionV>
                      <wp:extent cx="643890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วิชาการด้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ข้อมูล สถิติช่วยเหลือให้คำแนะนำทาง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ศึกษาปฐมว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คุณภาพและมาตรฐาน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สื่อเทคโนโลยีและนวัตกรรม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เครือข่ายทางการ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ูนย์พัฒนาเด็กเล็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ำรุง ศิลปะ จารีตประเพณี ภูมิปัญญาท้องถิ่นและวัฒนธรรมอันดีข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รรม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ฝ่าย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ฝึกอบรมและเผยแพร่ความรู้เกี่ยวกับการ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และพัฒนา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แผนงานด้านการพัฒนา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ข้อมูล สถิ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 เด็ก สตรีผู้สูงอายุ ผู้พิการ ทุพพลภาพ ผู้ด้อยโอกาส ผู้ไร้ที่พึ่ง ผู้ประสบภัยพิบัติ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เด็กและเยาวชนผู้ถูกทอดทิ้ง เร่ร่อน ไร้ที่พึ่ง ถูกทำร้ายร่า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วัสดิภาพ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จ่ายเงินเบี้ยยังชีพผู้สูงอายุ ผู้พิ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ครอบครัวที่ประสบปัญหาความเดือดร้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จัด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ฝ่ายนิต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นิ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นิติกรรมและสัญญ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ดีแพ่ง คดีอาญา คดีภาษีและคดี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48920</wp:posOffset>
                      </wp:positionV>
                      <wp:extent cx="643890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4-2566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พิจารณาให้ความเห็นเกี่ยวกับการอุทธรณ์คำสั่งทางปกครองและดำเนินการเกี่ยวกับคดีปกคร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ตรวจสอบและดำเนินการเกี่ยวกับความรับผิดทางละเม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ิดตาม สืบทรัพย์ และบังคับคดีลูกหนี้ของ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และดำเนินการเกี่ยวกับวินัยและการรักษาวินัยของข้าราชการหรือพนักงาน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 ข้าราชการครู บุคลากรทางการศึกษา ลูกจ้างและ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สัญญาข้อตกลงที่มีผลผูกพันทางนิติกรรม และการยกร่างนิติกรรมสัญญาให้แก่ส่วนราชการ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ังคับคดีตามคำสั่งหรือคำพิพากษาศาลยุติธรรม ศาลปกครอง และใช้มาตรการบังคับทางปกครองตามคำสั่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ศึกษา วิเคราะห์กฎหมาย คำพิพากษา คำวินิจฉัยต่าง ๆ ความเห็นและคำสั่งที่เกี่ยวกับอำนาจหน้าที่ขององค์กรปกครองส่วนท้องถิ่น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ห้คำปรึกษา แนะนำ เสนอความเห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อบข้อหารือด้านกฎหมายและเป็นกรรมการด้านกฎหมายของ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รับเรื่องราวร้องทุกข์และการอุทธ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บเรื่องราวร้องทุกข์และการอุทธ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ำเนินการของศูนย์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ูนย์ไกล่เกลี่ยประนีประน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ิจารณาร้องทุกข์และการพิจารณาอุทธ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ข้อมูล สถิติช่วยเหลือให้คำแนะนำทาง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พิจารณาให้คำปรึกษาแนะ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แผนงานด้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แผนตามโครงการบริหา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แผนการปฏิบัติงานหน่วยงานต่าง ๆ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4-2566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96520</wp:posOffset>
                      </wp:positionV>
                      <wp:extent cx="643890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ริการข้อมูล สถิติ ช่วยเหลือให้คำแนะนำทางวิชาการ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่งเสริม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่งเสริมสุขภาพุกกลุ่มอายุ และกลุ่มโรคเรื้อรั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หลักประกัน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แพทย์ฉุกเฉ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คุณภาพชีวิตเด็ก สตรี ผู้สูงอายุ        ผู้พ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้องกันเฝ้าระวังและควบคุมโรคติดต่อและโรคไม่ติด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ควบคุมโรคติด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ควบคุมโรคไม่ติด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ุ้มครองผู้บริโภค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อนามัย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และพัฒนาระบบจัดการมูลฝ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จัดการสิ่งปฏิ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รักษาความสะ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ในสถาน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ชุมช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ฝ้าระวังและตรวจสอบคุณภาพ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เฝ้าระวัง บำบัดตรวจสอบคุณภาพน้ำ อากาศ ของเสียและสารอันตรายต่างๆ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ฝ่ายบริหารงาน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จ่ายเงิน การรับเงิ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ำส่ง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เก็บรักษาเงินและเอกสาร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ใบสำคัญ ฎีกาทุกประเภ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ี่ยวกับเงินเดือน ค่าจ้าง ค่าตอบแทน เงินบำเหน็จ บำนาญ และเงิน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ี่ยวกับสถานะการเงิน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ุมเงินรายได้และ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เบิกจ่ายเงิน งานทำงบทดลองประจำเดือนและประจำ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4-2566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38430</wp:posOffset>
                      </wp:positionV>
                      <wp:extent cx="643890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หรือช่วยจัดทำงบประมาณและเงินนอก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เก็บภาษี ค่าธรรมเนียม และการ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านสรุปผล สถิติการจัดเก็บภาษี ค่าธรรมเนี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เก็บภาษี ค่าธรรมเน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พัสดุ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ี่ยวกับการจัดซื้อ จัด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ะเบียนคุม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ารจำหน่าย พัสดุ ครุภัณฑ์และทรัพย์สินต่าง 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ี่ยวกับเงินประกันสัญญาทุกประเภ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ออกแบบและเขียนแ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 ออกแบบและเขียนแ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ประมาณราคา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ทางด้านวิศวกรร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เก็บและทดสอบคุณภาพว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ทะเบียนโครงสร้าง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ก่อสร้างและซ่อมบำร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ข้อมูลทางด้านวิศวกรรมต่าง ๆ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รับปรุงภูมิ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ิดตั้งซ่อมบำรุง ระบบไฟฟ้าส่องสว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ับปรุงภูมิทัศน์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ี่ยวกับการ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ี่ยวกับการบริหารสถานีสูบ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ทะเบียนควบคุมการจัดซื้อ เก็บรักษา การเบิกจ่ายวัสดุ อุปกรณ์อะไหล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4-2566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ub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30810</wp:posOffset>
                      </wp:positionV>
                      <wp:extent cx="643890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แผนการตรวจสอบภายใน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ตรวจสอบความถูกต้องและเชื่อถือได้ของเอกสารการเงิน การบัญชี เอกสารการรับการจ่ายเงินทุกประเภ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ตรวจสอบการเก็บรักษาหลักฐานการเงิน การบัญช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การสรรหาพัสดุและทรัพย์สิน การเก็บรักษาพัสดุ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การทำประโยชน์ จากทรัพย์สินของ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 ติดตามและประเมินผลการดำเนินงานตามแผนงาน 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เคราะห์และประเมินความมีประสิทธิภาพ ประหยัด คุ้มค่าในการใช้ทรัพยากรของส่วนราชการ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การควบคุมภายในของหน่วยรับตรว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ายงานผลการตรวจ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44170</wp:posOffset>
                      </wp:positionV>
                      <wp:extent cx="643890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2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4-256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สำนักปลัด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ฝ่ายอำนวย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เคราะห์การวางแผน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ตั้งส่วนราชการและการปรับปรุงโครงสร้าง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ำหนดตำแหน่งและการปรับปรุงการกำหนด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รรหาเกี่ยวกับการสอบแข่งขัน สอบคัดเลือก การคัดเลือก การย้าย การโอน การรับโอน การคัดเลือกเพื่อรับโ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รจุและแต่ง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  ควบคุม ตรวจสอบ แก้ไขบันทึกข้อมูลทะเบียนประว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บสารสนเทศข้อมูล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ผล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ี่ยวกับเงินเดือน ค่าจ้างและค่าตอบ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คัดเลือกเพื่อเลื่อนและแต่งตั้งพนักงานเทศบาลให้ดำรงตำแหน่งในระดับที่สู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ประเมินเพื่อเลื่อนวิทยฐานะข้าราชการ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ลา ทุกประเภ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ิทธิ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พัฒนา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รักษาวินัยการดำเนินการ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นับสนุนเสริมสร้างคุณธรรมจริยธรรมและจรรยา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ขานุการของคณะกรรมการหรือคณะอนุกรรมการเกี่ยวกับ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ริหารข้อมูลสถิติ ช่วยเหลือให้คำแนะนำทางวิชาการ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วิเคราะห์พื้นที่เสี่ยงเกิดเหตุสาธารณภั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งบ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การระงับ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การช่วยเหลือผู้ประสบภัยเร่งด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ูนย์รับแจ้ง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ายงานผลดำเนินงานแผ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ฝึกอบรมและฝึกซ้อมตามแผนการ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ชาสัมพันธ์เผยแพร่ให้ความรู้การป้องกัน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ยานพาห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นับสนุนน้ำเพื่อการอุปโภค บริ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ดทะเบียนและต่อทะเบียนรถยนต์ส่วนกล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ประชุม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ชุมกรรมการของคณะผู้บริหาร       หรือสภา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ิดตามผลการปฏิบัติงานตามมติคณะผู้บริหารหรือสภาองค์กรปกครองส่วนท้องถิ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ชุมกรรมการของคณะผู้บริหาร       หรือสภา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ิดตามผลการปฏิบัติงานตามมติคณะผู้บริหารหรือสภา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ี่ยวกับระเบียบกฎหมาย ข้อบังคับ การประชุมการตั้งกระทู้ถ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การทะเบียนประว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ิทธิสวัสดิการของคณะผู้บริหารและสมาชิกสภาองค์กรปกครองส่ว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ชการ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ระเบียบวาระการ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บิกจ่ายพัสดุ ครุภัณฑ์และทรัพย์สิน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แผนการจัดซื้อ จัดจ้าง จัดหาพัสดุ 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ี่ยวกับการจัดทำหรือช่วยจัดทำ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หนังสือและทะเบียนคุมหนังส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าชการที่มิได้กำหนดให้เป็นหน้าที่ของกอง สำนักหรือส่วนราชการใดในเทศบาลเป็นการเฉพา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ฝ่ายแผนงานและ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1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วิเคราะห์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แผนพัฒน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ติดตามและประเมินผลแผนงานและ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ยุทธศาสตร์ของ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มีส่วนร่วมของประชาชนในการ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การจัดทำ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ณะกรรมการพัฒนา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คณะกรรมการจัดทำแผนพัฒนาเทศบาล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เทศบัญญัติงบประมาณ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 และฉบับเพิ่มเติ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และพัฒนาระบบข้อมูลสารสนเทศของ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ฝ่ายบริหารการ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แผนงานและ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เคราะห์และพัฒนานโยบาย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แผนพัฒนาการจัดการศึกษ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เคราะห์งบประมาณและค่าใช้จ่าย การจัดทำงบประมาณประจำปีและบริหารง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ิดตามผลและรายงานผลการดำเนินงานตาม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แผนบุคลากร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ผลการปฏิบัติงาน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บุคลากร พนักงานครูและบุคลากร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งิน การบัญชี และงานการ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ชาสัมพันธ์ และอำนวยความสะดว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แผนกำหนดแนวทาง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คุณภาพและมาตรฐ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เก็บ วิเคราะห์ข้อมูลสถิติ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ประสานงานในการดำเนินการ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รายงานการศึกษาหรือวัดผลการศึกษาและสถิติของศูนย์พัฒนาเด็กเล็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ศึกษาปฐมว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Style w:val="Markedcontent"/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พัฒนาการ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Style w:val="Markedcontent"/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Style w:val="Markedcontent"/>
                <w:rFonts w:cs="Cordia New"/>
              </w:rPr>
              <w:t xml:space="preserve"> </w:t>
            </w:r>
            <w:r>
              <w:rPr>
                <w:rStyle w:val="Markedcontent"/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Style w:val="Markedcontent"/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Style w:val="Markedcontent"/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และส่งเสริมพัฒน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Style w:val="Markedcontent"/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Style w:val="Markedcontent"/>
                <w:rFonts w:cs="Cordia New"/>
              </w:rPr>
              <w:t xml:space="preserve"> </w:t>
            </w:r>
            <w:r>
              <w:rPr>
                <w:rStyle w:val="Markedcontent"/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Style w:val="Markedcontent"/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Style w:val="Markedcontent"/>
                <w:rFonts w:ascii="TH SarabunIT๙" w:hAnsi="TH SarabunIT๙" w:cs="TH SarabunIT๙"/>
                <w:sz w:val="32"/>
                <w:sz w:val="32"/>
                <w:szCs w:val="32"/>
              </w:rPr>
              <w:t>งานกิจกรรมศูนย์พัฒนาเด็กเล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Style w:val="Markedcontent"/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Style w:val="Markedcontent"/>
                <w:rFonts w:cs="Cordia New"/>
              </w:rPr>
              <w:t xml:space="preserve"> </w:t>
            </w:r>
            <w:r>
              <w:rPr>
                <w:rStyle w:val="Markedcontent"/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Style w:val="Markedcontent"/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Style w:val="Markedcontent"/>
                <w:rFonts w:ascii="TH SarabunIT๙" w:hAnsi="TH SarabunIT๙" w:cs="TH SarabunIT๙"/>
                <w:sz w:val="32"/>
                <w:sz w:val="32"/>
                <w:szCs w:val="32"/>
              </w:rPr>
              <w:t>งานติดตามและประเมินผล</w:t>
            </w:r>
            <w:r>
              <w:rPr/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่งเสริม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รรม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รรมทาง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ประเพณีและศิลปวัฒนธรรม  ภูมิปัญญ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วบรวมข้อมูลศิลปะ วัฒนธรรม ประเพณีท้องถิ่น อนุรักษ์และศึกษาค้นคว้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ฝ่าย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ฝึกอบรมและเผยแพร่ความรู้เกี่ยวกับการ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และพัฒนา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แผนงานด้านการพัฒนา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ข้อมูล สถิ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ังคมสงเคราะห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 เด็ก สตรีผู้สูงอายุ ผู้พิการ ทุพพลภาพ ผู้ด้อยโอกาส ผู้ไร้ที่พึ่ง ผู้ประสบภัยพิบัติ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เด็กและเยาวชนผู้ถูกทอดทิ้ง เร่ร่อน ไร้ที่พึ่ง ถูกทำร้ายร่า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วัสดิภาพ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จ่ายเงินเบี้ยยังชีพผู้สูงอายุ ผู้พิ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ครอบครัวที่ประสบปัญหาความเดือดร้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จัด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ฝ่ายนิต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นิต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นิติกรรมและสัญญ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ดีแพ่ง คดีอาญา คดีภาษีและคดี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และดำเนินการเกี่ยวกับความรับผิดทางละเม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พิจารณาให้ความเห็นเกี่ยวกับการอุทธรณ์คำสั่งทางปกครองและดำเนินการเกี่ยวกับคดีปกคร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ิดตาม สืบทรัพย์ และบังคับคดีลูกหนี้ขององค์ก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และดำเนินการเกี่ยวกับวินัยและการรักษาวินัยของข้าราชการหรือพนักงาน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 ข้าราชการครู บุคลากรทางการศึกษา ลูกจ้างและ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สัญญาข้อตกลงที่มีผลผูกพันทางนิติกรรม และการยกร่างนิติกรรมสัญญาให้แก่ส่วนราชการ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ังคับคดีตามคำสั่งหรือคำพิพากษาศาลยุติธรรม ศาลปกครอง และใช้มาตรการบังคับทางปกครองตามคำสั่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ึกษา วิเคราะห์กฎหมาย คำพิพากษา คำวินิจฉัยต่าง ๆ ความเห็นและคำสั่งที่เกี่ยวกับอำนาจหน้าที่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ห้คำปรึกษา แนะนำ เสนอความเห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อบข้อหารือด้านกฎหมายและเป็นกรรมการด้านกฎหมายของ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รับเรื่องราวร้องทุกข์และการอุทธ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บเรื่องราวร้องทุกข์และการอุทธ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ำเนินการของศูนย์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ูนย์ไกล่เกลี่ยประนีประน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ิจารณาร้องทุกข์และการพิจารณาอุทธรณ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ข้อมูล สถิติช่วยเหลือให้คำแนะนำทาง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พิจารณาให้คำปรึกษาแนะ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่งเสริม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แผนงานด้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แผนตามโครงการบริหา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แผนการปฏิบัติงานหน่วยงาน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างวิชา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ข้อมูล สถิติ ช่วยเหลือให้คำแนะ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่งเสริมสุขภาพุกกลุ่มอายุ และกลุ่มโรคเรื้อรั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หลักประกัน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แพทย์ฉุกเฉ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คุณภาพชีวิตเด็ก สตรี ผู้สูงอายุ       ผู้พ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้องกันและควบคุมโรค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Style w:val="Markedcontent"/>
                <w:rFonts w:ascii="TH SarabunIT๙" w:hAnsi="TH SarabunIT๙" w:cs="TH SarabunIT๙"/>
                <w:sz w:val="32"/>
                <w:sz w:val="32"/>
                <w:szCs w:val="32"/>
              </w:rPr>
              <w:t>านป้องกันและสร้างเสริมภูมิคุ้มกันโรคพื้น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Style w:val="Markedcontent"/>
                <w:rFonts w:cs="TH SarabunIT๙" w:ascii="TH SarabunIT๙" w:hAnsi="TH SarabunIT๙"/>
                <w:sz w:val="32"/>
                <w:szCs w:val="32"/>
              </w:rPr>
              <w:t xml:space="preserve">   - </w:t>
            </w:r>
            <w:r>
              <w:rPr>
                <w:rStyle w:val="Markedcontent"/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จัดแมลง และพาหะน</w:t>
            </w:r>
            <w:r>
              <w:rPr>
                <w:rStyle w:val="Markedcontent"/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Style w:val="Markedcontent"/>
                <w:rFonts w:ascii="TH SarabunIT๙" w:hAnsi="TH SarabunIT๙" w:cs="TH SarabunIT๙"/>
                <w:sz w:val="32"/>
                <w:sz w:val="32"/>
                <w:szCs w:val="32"/>
              </w:rPr>
              <w:t>โร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Style w:val="Markedcontent"/>
                <w:rFonts w:cs="TH SarabunIT๙" w:ascii="TH SarabunIT๙" w:hAnsi="TH SarabunIT๙"/>
                <w:sz w:val="32"/>
                <w:szCs w:val="32"/>
              </w:rPr>
              <w:t xml:space="preserve">   - </w:t>
            </w:r>
            <w:r>
              <w:rPr>
                <w:rStyle w:val="Markedcontent"/>
                <w:rFonts w:ascii="TH SarabunIT๙" w:hAnsi="TH SarabunIT๙" w:cs="TH SarabunIT๙"/>
                <w:sz w:val="32"/>
                <w:sz w:val="32"/>
                <w:szCs w:val="32"/>
              </w:rPr>
              <w:t>งานเฝ้าระวัง ควบคุม และป้องกันโรคติดต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ควบคุมและจัดการคุณภาพ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ในสถาน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ุ้มครองผู้บริ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ฝ้าระวังและตรวจสอบคุณภาพ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เฝ้าระวัง บำบัดตรวจสอบคุณภาพน้ำ อากาศ ของเสียและสารอันตรายต่างๆ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และพัฒนาระบบจัดการมูลฝ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จัดการสิ่งปฏิ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รักษาความสะอ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ฝ่ายบริหารงาน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จ่ายเงิน การรับ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ำส่ง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เก็บรักษาเงินและเอกสาร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ใบสำคัญ ฎีกาทุกประเภ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ี่ยวกับเงินเดือน ค่าจ้าง ค่าตอบแทน เงินบำเหน็จ บำนาญ และเงิน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ี่ยวกับสถานะการเงิน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ุมเงินรายได้และราย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เบิกจ่ายเงิน งานทำงบทดลองประจำเดือนและประจำ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หรือช่วยจัดทำงบประมาณและเงินนอก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เก็บภาษี ค่าธรรมเนียม และการ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เก็บภาษี ค่าธรรมเนี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านสรุปผล สถิติการจัดเก็บภาษี ค่าธรรมเนี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พัสดุ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ี่ยวกับการจัดซื้อ จัด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ทะเบียนคุ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ารจำหน่าย พัสดุ ครุภัณฑ์และทรัพย์สินต่าง 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ี่ยวกับเงินประกันสัญญาทุกประเภ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แผนที่ภาษีและทะเบียน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ับข้อมูลแผนที่ภาษีบำรุงท้อ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สำรวจและตรวจสอบข้อมูลภาคสนา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ตรวจสอบรหัสประจำแปลงที่ดิน รหัสชื่อเจ้าของทรัพย์สิน และรหัสชื่อผู้ชำระภาษ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จัดเก็บและดูแลบำรุงรักษาแผนที่ภาษีทะเบียนทรัพย์สิน และเอกสารข้อมูล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ปรับข้อมูลในทะเบียนทรัพย์สินและเอกสารที่เกี่ยวข้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ควบคุมดูแลระบบคอมพิวเตอร์ที่เกี่ยวกับแผนที่ภาษี และทะเบียนทรัพย์สิ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บริการข้อมูลแผนที่ภาษีบำรุงท้องถิ่น และข้อมูลแผนที่ภาษีโรงเรือน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ออกแบบ และเขียนแ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 ออกแบบและเขียนแ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ประมาณราคา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ราคากล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ทำข้อมูลทางด้านวิศกรรม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เก็บและทดสอบคุณภาพว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ทะเบียนโครงสร้าง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ผังเมื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ก่อสร้างและซ่อมบำร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ทะเบียนประวัติการใช้เครื่องจักรกลและยาพาหนะ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เกี่ยวกับการช่างสุข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ับปรุงภูมิ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ทะเบียนควบคุมการจัดซื้อ เก็บรั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บิกจ่ายวัสดุ อุปกรณ์ อะไหล่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แผนปฏิบัติ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ี่ยวกับการ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ิดตั้งซ่อมบำรุง ระบบไฟฟ้าส่องสว่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หน่วย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แผนการตรวจสอบภายใน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ตรวจสอบความถูกต้องและเชื่อถือได้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การเงิน การบัญชี เอกสารการรับการจ่ายเงินทุกประเภ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ตรวจสอบการเก็บรักษาหลักฐานการเงิน การบัญชี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การสรรหาพัสดุและทรัพย์สิน การเก็บรักษาพัสดุ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การทำประโยชน์ จากทรัพย์สินของเทศบา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292735</wp:posOffset>
                      </wp:positionV>
                      <wp:extent cx="532765" cy="302260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765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5pt;height:23.8pt;mso-wrap-distance-left:9.05pt;mso-wrap-distance-right:9.05pt;mso-wrap-distance-top:0pt;mso-wrap-distance-bottom:0pt;margin-top:23.05pt;mso-position-vertical-relative:text;margin-left:23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 ติดตามและประเมินผล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ตามแผนงาน 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เคราะห์และประเมินความมีประสิทธิภาพ ประหยัด คุ้มค่าในการใช้ทรัพยากรของส่วนราชการ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การควบคุมภายในของหน่วยรับตรว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ายงานผลการตรวจ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91795</wp:posOffset>
                      </wp:positionV>
                      <wp:extent cx="389890" cy="325755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25.65pt;mso-wrap-distance-left:9.05pt;mso-wrap-distance-right:9.05pt;mso-wrap-distance-top:0pt;mso-wrap-distance-bottom:0pt;margin-top:30.85pt;mso-position-vertical-relative:text;margin-left:2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67055</wp:posOffset>
                      </wp:positionV>
                      <wp:extent cx="406400" cy="311150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0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pt;height:24.5pt;mso-wrap-distance-left:9.05pt;mso-wrap-distance-right:9.05pt;mso-wrap-distance-top:0pt;mso-wrap-distance-bottom:0pt;margin-top:44.65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629920</wp:posOffset>
                      </wp:positionV>
                      <wp:extent cx="410210" cy="30988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21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3pt;height:24.4pt;mso-wrap-distance-left:9.05pt;mso-wrap-distance-right:9.05pt;mso-wrap-distance-top:0pt;mso-wrap-distance-bottom:0pt;margin-top:49.6pt;mso-position-vertical-relative:text;margin-left:1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677545</wp:posOffset>
                      </wp:positionV>
                      <wp:extent cx="477520" cy="334010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pt;height:26.3pt;mso-wrap-distance-left:9.05pt;mso-wrap-distance-right:9.05pt;mso-wrap-distance-top:0pt;mso-wrap-distance-bottom:0pt;margin-top:53.35pt;mso-position-vertical-relative:text;margin-left:1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606425</wp:posOffset>
                      </wp:positionV>
                      <wp:extent cx="437515" cy="310515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24.45pt;mso-wrap-distance-left:9.05pt;mso-wrap-distance-right:9.05pt;mso-wrap-distance-top:0pt;mso-wrap-distance-bottom:0pt;margin-top:47.75pt;mso-position-vertical-relative:text;margin-left: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629920</wp:posOffset>
                      </wp:positionV>
                      <wp:extent cx="389255" cy="309880"/>
                      <wp:effectExtent l="0" t="0" r="0" b="0"/>
                      <wp:wrapNone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5pt;height:24.4pt;mso-wrap-distance-left:9.05pt;mso-wrap-distance-right:9.05pt;mso-wrap-distance-top:0pt;mso-wrap-distance-bottom:0pt;margin-top:49.6pt;mso-position-vertical-relative:text;margin-left:1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590550</wp:posOffset>
                      </wp:positionV>
                      <wp:extent cx="504825" cy="294005"/>
                      <wp:effectExtent l="0" t="0" r="0" b="0"/>
                      <wp:wrapNone/>
                      <wp:docPr id="3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23.15pt;mso-wrap-distance-left:9.05pt;mso-wrap-distance-right:9.05pt;mso-wrap-distance-top:0pt;mso-wrap-distance-bottom:0pt;margin-top:46.5pt;mso-position-vertical-relative:text;margin-left:1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การกำหนด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ทุ่งทอง  วิเคราะห์การกำหนดตำแหน่งตามภารกิจและอำนาจหน้าที่ของเทศบาลตำบล   ทุ่งทอง  เพื่อให้สามารถการปฏิบัติงานแก้ไขปัญหาและตอบสนองความต้องการของประชาชนภายในเขตเทศบาลตำบลทุ่งทอง  ภายใต้อำนาจหน้าที่ที่กำหนดไว้ใน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496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รองรับภารกิ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โครงสร้างการกำหนดส่วนราชการ 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 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 อัตราตำแหน่งปัจจุบัน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color w:val="FF6699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ภาระหน้าที่เกี่ยวกับการบริหารทั่วไป งานธุรการสารบรรณ งานกิจการสภา งานเลือกตั้ง 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งานบุคคล งานส่งเสริมสวัสดิการ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ชุม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ังคมสงเคราะห์ 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 งานส่งเสริมการเกษตร งานประชุม งานเกี่ยวกับการตรา</w:t>
      </w:r>
      <w:r>
        <w:rPr>
          <w:rFonts w:ascii="TH SarabunIT๙" w:hAnsi="TH SarabunIT๙" w:cs="TH SarabunIT๙"/>
          <w:sz w:val="32"/>
          <w:sz w:val="32"/>
          <w:szCs w:val="32"/>
        </w:rPr>
        <w:t>เทศ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 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ฎหมายและคดี งานร้องเรียน 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อุทธ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รัฐพิธี งานประชาสัมพันธ์ งาน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เทศ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งบประมาณ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ขออนุมัติดำเนิน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>เทศ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 การปฏิบัติงานอื่นที่ไม่อยู่ใน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บริหารการศึกษา  งานการศึกษาปฐมวัย  งานการศาสนา งานการกีฬาและนันทนา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ารบริหารสาธารณสุข  งานส่งเสริมสุขภาพ  งานป้องกันเฝ้าระวังและควบคุมโรคติดต่อและโรคไม่ติดต่อ  งานอนามัยสิ่งแวดล้อ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ของส่วนราชการใด หรือได้รับมอบหมาย 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 ประกอบด้วย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 อัตราตำแหน่งปัจจุบั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ะหน้าที่ เกี่ยวกับการจัดทำบัญชีและทะเบียนรับ – จ่ายเงินทุก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งิน การเบิกจ่ายเงิน การเก็บรักษาเงิน การนำส่งเงิน การฝากเงิน การตรวจ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สถิติ เงินได้ประเภทต่างๆ การเบิกตัดปี การขยายเวลาเบิกจ่ายงบประมาณ การหักภาษีและนำส่งเงินคงเหลือประจำวัน การรับ และจ่ายขาดเงินสะสม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ยืมเงินทดรองราชการ การจัดหาผลประโยชน์จากสิ่งก่อสร้าง และ ทรัพย์สิ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งานของจังหวัด และสำนักงานตรวจเงินแผ่นดิน การเร่งรัดใบสำคัญ และเงินยืมค้าง ชำระ การจัดเก็บภาษี การประเมินภาษี การเร่งรัดจัดเก็บรายได้ การพัฒนารายได้ การออกใบอนุญาต และ ค่าธรรมเนียมต่างๆ การปฏิบัติหน้าที่อื่นที่เกี่ยวข้องหรือได้รับมอบหม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572125</wp:posOffset>
                </wp:positionH>
                <wp:positionV relativeFrom="paragraph">
                  <wp:posOffset>122555</wp:posOffset>
                </wp:positionV>
                <wp:extent cx="436880" cy="33401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6.3pt;mso-wrap-distance-left:9.05pt;mso-wrap-distance-right:9.05pt;mso-wrap-distance-top:0pt;mso-wrap-distance-bottom:0pt;margin-top:9.65pt;mso-position-vertical-relative:text;margin-left:4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 มีบุคลการ  อัตราตำแหน่งปัจจุบั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ะหน้าที่เกี่ยวกับการสำรวจ ออกแบบ เขียนแบบถนน อาคาร สะพาน แหล่งน้ำฯลฯ งานการประมาณการค่าใช้จ่ายตามโครงการ งานควบคุมอาคาร งานการก่อสร้าง และซ่อมบำรุงทาง อาคาร สะพาน แหล่งน้ำ งานควบคุมการก่อสร้าง งานจัดทำทะเบียนสิ่งก่อสร้างที่อยู่ในความรับผิดชอบ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ให้คำแนะนำปรึกษาเกี่ยวกับการจัดทำโครงการ การปฏิบัติหน้าที่อื่นที่เกี่ยวข้อง หรือได้รับมอบหมาย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bookmarkStart w:id="2" w:name="_Hlk150203863"/>
      <w:bookmarkEnd w:id="2"/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ตรวจสอบภายใน  อัตราตำแหน่งปัจจุบั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ะหน้าที่เกี่ยวกับการตรวจสอบการปฏิบัติงานของหน่วยงาน ต่างๆ ในด้านงบประมาณ บัญช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พัสดุ รวมทั้งตรวจสอบหลักฐานเอกสารทางการบัญชีการเงิน ยอดเงิน การทำ สัญญา การจัดซื้อพัสดุการเบิกจ่าย การลงบัญชี การจัดเก็บรักษาพัสดุในคลังพัสดุ ตรวจสอบการใช้ การเก็บรักษา ยานพาหนะให้ประหยัด และถูกต้องตามระเบียบของทาง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bookmarkStart w:id="3" w:name="_Hlk150203863"/>
      <w:bookmarkEnd w:id="3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่างานเพื่อกำหนดตำแหน่ง  เทศบาลตำบลทุ่งทอง  แต่ละส่วนราชการ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งานต่อปี  </w:t>
      </w:r>
      <w:r>
        <w:rPr>
          <w:rFonts w:cs="TH SarabunIT๙" w:ascii="TH SarabunIT๙" w:hAnsi="TH SarabunIT๙"/>
          <w:sz w:val="32"/>
          <w:szCs w:val="32"/>
        </w:rPr>
        <w:t>4,230,735/82800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อัตราตำแหน่งที่ต้องการ   </w:t>
      </w:r>
      <w:r>
        <w:rPr>
          <w:rFonts w:cs="TH SarabunIT๙" w:ascii="TH SarabunIT๙" w:hAnsi="TH SarabunIT๙"/>
          <w:sz w:val="32"/>
          <w:szCs w:val="32"/>
        </w:rPr>
        <w:t>51.1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งานต่อปี   </w:t>
      </w:r>
      <w:r>
        <w:rPr>
          <w:rFonts w:cs="TH SarabunIT๙" w:ascii="TH SarabunIT๙" w:hAnsi="TH SarabunIT๙"/>
          <w:sz w:val="32"/>
          <w:szCs w:val="32"/>
        </w:rPr>
        <w:t>830,72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อัตราตำแหน่งที่ต้องการ  </w:t>
      </w:r>
      <w:r>
        <w:rPr>
          <w:rFonts w:cs="TH SarabunIT๙" w:ascii="TH SarabunIT๙" w:hAnsi="TH SarabunIT๙"/>
          <w:sz w:val="32"/>
          <w:szCs w:val="32"/>
        </w:rPr>
        <w:t>10.0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งานต่อปี  </w:t>
      </w:r>
      <w:r>
        <w:rPr>
          <w:rFonts w:cs="TH SarabunIT๙" w:ascii="TH SarabunIT๙" w:hAnsi="TH SarabunIT๙"/>
          <w:sz w:val="32"/>
          <w:szCs w:val="32"/>
        </w:rPr>
        <w:t>768,82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อัตราตำแหน่งที่ต้องการ  </w:t>
      </w:r>
      <w:r>
        <w:rPr>
          <w:rFonts w:cs="TH SarabunIT๙" w:ascii="TH SarabunIT๙" w:hAnsi="TH SarabunIT๙"/>
          <w:sz w:val="32"/>
          <w:szCs w:val="32"/>
        </w:rPr>
        <w:t>9.2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งานต่อปี  </w:t>
      </w:r>
      <w:r>
        <w:rPr>
          <w:rFonts w:cs="TH SarabunIT๙" w:ascii="TH SarabunIT๙" w:hAnsi="TH SarabunIT๙"/>
          <w:sz w:val="32"/>
          <w:szCs w:val="32"/>
        </w:rPr>
        <w:t>232,20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อัตราตำแหน่งที่ต้องการ  </w:t>
      </w:r>
      <w:r>
        <w:rPr>
          <w:rFonts w:cs="TH SarabunIT๙" w:ascii="TH SarabunIT๙" w:hAnsi="TH SarabunIT๙"/>
          <w:sz w:val="32"/>
          <w:szCs w:val="32"/>
        </w:rPr>
        <w:t>1.8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เพื่อให้เกิดความคุ้มค่าต่อภารกิจตามอำนาจหน้าที่ และงบประมาณของเทศบาลตำบลทุ่งทอง  งานการบริหารงานบุคคลของเทศบาลตำบลทุ่งทอง  เป็นไปอย่างมีประสิทธิภาพ  ประสิทธิผล  จึงขอกำหนดอัตราตำแหน่ง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 xml:space="preserve">2567-2569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924" w:gutter="0" w:header="720" w:top="1440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638800</wp:posOffset>
                </wp:positionH>
                <wp:positionV relativeFrom="paragraph">
                  <wp:posOffset>2668270</wp:posOffset>
                </wp:positionV>
                <wp:extent cx="419100" cy="40957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2.25pt;mso-wrap-distance-left:9.05pt;mso-wrap-distance-right:9.05pt;mso-wrap-distance-top:0pt;mso-wrap-distance-bottom:0pt;margin-top:210.1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70245</wp:posOffset>
                </wp:positionH>
                <wp:positionV relativeFrom="paragraph">
                  <wp:posOffset>8018780</wp:posOffset>
                </wp:positionV>
                <wp:extent cx="365760" cy="42926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3.8pt;mso-wrap-distance-left:9.05pt;mso-wrap-distance-right:9.05pt;mso-wrap-distance-top:0pt;mso-wrap-distance-bottom:0pt;margin-top:631.4pt;mso-position-vertical-relative:text;margin-left:4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40" w:gutter="0" w:header="720" w:top="1644" w:footer="720" w:bottom="92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71610</wp:posOffset>
                </wp:positionH>
                <wp:positionV relativeFrom="paragraph">
                  <wp:posOffset>250190</wp:posOffset>
                </wp:positionV>
                <wp:extent cx="428625" cy="35242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7.75pt;mso-wrap-distance-left:9.05pt;mso-wrap-distance-right:9.05pt;mso-wrap-distance-top:0pt;mso-wrap-distance-bottom:0pt;margin-top:19.7pt;mso-position-vertical-relative:text;margin-left:7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19235</wp:posOffset>
                </wp:positionH>
                <wp:positionV relativeFrom="paragraph">
                  <wp:posOffset>194310</wp:posOffset>
                </wp:positionV>
                <wp:extent cx="428625" cy="35242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7.75pt;mso-wrap-distance-left:9.05pt;mso-wrap-distance-right:9.05pt;mso-wrap-distance-top:0pt;mso-wrap-distance-bottom:0pt;margin-top:15.3pt;mso-position-vertical-relative:text;margin-left:7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ูมิโครงสร้างส่วนราชการ  เทศบาลตำบลทุ่งท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10305</wp:posOffset>
                </wp:positionH>
                <wp:positionV relativeFrom="paragraph">
                  <wp:posOffset>53975</wp:posOffset>
                </wp:positionV>
                <wp:extent cx="2411730" cy="64325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6432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้องถิ่น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กลา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189.9pt;height:50.65pt;mso-wrap-distance-left:9.05pt;mso-wrap-distance-right:9.05pt;mso-wrap-distance-top:0pt;mso-wrap-distance-bottom:0pt;margin-top:4.25pt;mso-position-vertical-relative:text;margin-left:292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้องถิ่น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กลาง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213475</wp:posOffset>
                </wp:positionH>
                <wp:positionV relativeFrom="paragraph">
                  <wp:posOffset>186055</wp:posOffset>
                </wp:positionV>
                <wp:extent cx="2411730" cy="64325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6432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ตรวจสอบภาย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งานตรวจสอบภายใ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189.9pt;height:50.65pt;mso-wrap-distance-left:9.05pt;mso-wrap-distance-right:9.05pt;mso-wrap-distance-top:0pt;mso-wrap-distance-bottom:0pt;margin-top:14.65pt;mso-position-vertical-relative:text;margin-left:489.2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ตรวจสอบภายใ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</w:rPr>
                        <w:t>งาน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0620</wp:posOffset>
                </wp:positionH>
                <wp:positionV relativeFrom="paragraph">
                  <wp:posOffset>11430</wp:posOffset>
                </wp:positionV>
                <wp:extent cx="0" cy="6781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0.9pt" to="390.6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4960620</wp:posOffset>
                </wp:positionH>
                <wp:positionV relativeFrom="paragraph">
                  <wp:posOffset>106045</wp:posOffset>
                </wp:positionV>
                <wp:extent cx="125857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65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265</wp:posOffset>
                </wp:positionH>
                <wp:positionV relativeFrom="paragraph">
                  <wp:posOffset>234315</wp:posOffset>
                </wp:positionV>
                <wp:extent cx="723328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18.45pt" to="696.4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2105</wp:posOffset>
                </wp:positionH>
                <wp:positionV relativeFrom="paragraph">
                  <wp:posOffset>24701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19.45pt" to="126.1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50630</wp:posOffset>
                </wp:positionH>
                <wp:positionV relativeFrom="paragraph">
                  <wp:posOffset>23558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9pt,18.55pt" to="696.9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9370</wp:posOffset>
                </wp:positionH>
                <wp:positionV relativeFrom="paragraph">
                  <wp:posOffset>245745</wp:posOffset>
                </wp:positionV>
                <wp:extent cx="0" cy="2184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pt,19.35pt" to="503.1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24485</wp:posOffset>
                </wp:positionH>
                <wp:positionV relativeFrom="paragraph">
                  <wp:posOffset>147320</wp:posOffset>
                </wp:positionV>
                <wp:extent cx="4973955" cy="67627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6762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391.65pt;height:53.25pt;mso-wrap-distance-left:9.05pt;mso-wrap-distance-right:9.05pt;mso-wrap-distance-top:0pt;mso-wrap-distance-bottom:0pt;margin-top:11.6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71765</wp:posOffset>
                </wp:positionH>
                <wp:positionV relativeFrom="paragraph">
                  <wp:posOffset>147320</wp:posOffset>
                </wp:positionV>
                <wp:extent cx="1971040" cy="66484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6648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155.2pt;height:52.35pt;mso-wrap-distance-left:9.05pt;mso-wrap-distance-right:9.05pt;mso-wrap-distance-top:0pt;mso-wrap-distance-bottom:0pt;margin-top:11.6pt;mso-position-vertical-relative:text;margin-left:6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02860</wp:posOffset>
                </wp:positionH>
                <wp:positionV relativeFrom="paragraph">
                  <wp:posOffset>147320</wp:posOffset>
                </wp:positionV>
                <wp:extent cx="2323465" cy="66675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666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ลัง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182.95pt;height:52.5pt;mso-wrap-distance-left:9.05pt;mso-wrap-distance-right:9.05pt;mso-wrap-distance-top:0pt;mso-wrap-distance-bottom:0pt;margin-top:11.6pt;mso-position-vertical-relative:text;margin-left:4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ลัง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5200</wp:posOffset>
                </wp:positionH>
                <wp:positionV relativeFrom="paragraph">
                  <wp:posOffset>100330</wp:posOffset>
                </wp:positionV>
                <wp:extent cx="2414270" cy="3777615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777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u w:val="single"/>
                              </w:rPr>
                              <w:t xml:space="preserve">ฝ่ายบริหารการศึกษา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u w:val="single"/>
                              </w:rPr>
                              <w:t>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งานแผนงานและ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งาน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งาน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การศึกษาปฐมว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งาน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ส่งเสริม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งานส่งเสริม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การศึกษา ศาสนา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u w:val="single"/>
                              </w:rPr>
                              <w:t>งานบริหาร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งานส่งเสริมสุขภาพ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งานป้องกันและควบคุมโรค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งานควบคุมและจัดการคุณภาพสิ่งแวดล้อม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eastAsia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190.1pt;height:297.45pt;mso-wrap-distance-left:9.05pt;mso-wrap-distance-right:9.05pt;mso-wrap-distance-top:0pt;mso-wrap-distance-bottom:0pt;margin-top:7.9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u w:val="single"/>
                        </w:rPr>
                        <w:t xml:space="preserve">ฝ่ายบริหารการศึกษา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u w:val="single"/>
                        </w:rPr>
                        <w:t>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</w:rPr>
                        <w:t>งานแผนงานและโครงการ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</w:rPr>
                        <w:t>งาน</w:t>
                      </w:r>
                      <w:r>
                        <w:rPr>
                          <w:rFonts w:ascii="TH Niramit AS" w:hAnsi="TH Niramit AS" w:cs="TH Niramit AS"/>
                        </w:rPr>
                        <w:t>วิชาการ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</w:rPr>
                        <w:t>งาน</w:t>
                      </w:r>
                      <w:r>
                        <w:rPr>
                          <w:rFonts w:ascii="TH Niramit AS" w:hAnsi="TH Niramit AS" w:cs="TH Niramit AS"/>
                        </w:rPr>
                        <w:t>การศึกษาปฐมวัย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</w:rPr>
                        <w:t>งาน</w:t>
                      </w:r>
                      <w:r>
                        <w:rPr>
                          <w:rFonts w:ascii="TH Niramit AS" w:hAnsi="TH Niramit AS" w:cs="TH Niramit AS"/>
                        </w:rPr>
                        <w:t>ส่งเสริม</w:t>
                      </w:r>
                      <w:r>
                        <w:rPr>
                          <w:rFonts w:ascii="TH Niramit AS" w:hAnsi="TH Niramit AS" w:cs="TH Niramit AS"/>
                        </w:rPr>
                        <w:t>กีฬาและนันทนาการ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</w:rPr>
                        <w:t>งานส่งเสริม</w:t>
                      </w:r>
                      <w:r>
                        <w:rPr>
                          <w:rFonts w:ascii="TH Niramit AS" w:hAnsi="TH Niramit AS" w:cs="TH Niramit AS"/>
                        </w:rPr>
                        <w:t>การศึกษา ศาสนา</w:t>
                      </w:r>
                      <w:r>
                        <w:rPr>
                          <w:rFonts w:ascii="TH Niramit AS" w:hAnsi="TH Niramit AS" w:cs="TH Niramit AS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u w:val="single"/>
                        </w:rPr>
                        <w:t>งานบริหารงานสาธารณสุข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งานส่งเสริมสุขภาพ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งานป้องกันและควบคุมโรค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</w:rPr>
                        <w:t>งานควบคุมและจัดการคุณภาพสิ่งแวดล้อม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eastAsia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24485</wp:posOffset>
                </wp:positionH>
                <wp:positionV relativeFrom="paragraph">
                  <wp:posOffset>108585</wp:posOffset>
                </wp:positionV>
                <wp:extent cx="2587625" cy="376936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7693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u w:val="single"/>
                              </w:rPr>
                              <w:t>ฝ่ายอำนวยก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u w:val="single"/>
                              </w:rPr>
                              <w:t>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งาน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การบริหารงาน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งาน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ราชก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u w:val="single"/>
                              </w:rPr>
                              <w:t xml:space="preserve">ฝ่ายแผนงานและงบประมาณ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u w:val="single"/>
                              </w:rPr>
                              <w:t>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งานวิเคราะห์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งานจัดทำ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u w:val="single"/>
                              </w:rPr>
                              <w:t>ฝ่ายพัฒนาชุมชน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u w:val="single"/>
                              </w:rPr>
                              <w:t>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งาน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u w:val="single"/>
                              </w:rPr>
                              <w:t>ฝ่าย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u w:val="single"/>
                              </w:rPr>
                              <w:t>นิติก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u w:val="single"/>
                              </w:rPr>
                              <w:t>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งานรับเรื่องราวร้องทุกข์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และการอุทธร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งานนิต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203.75pt;height:296.8pt;mso-wrap-distance-left:9.05pt;mso-wrap-distance-right:9.05pt;mso-wrap-distance-top:0pt;mso-wrap-distance-bottom:0pt;margin-top:8.5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u w:val="single"/>
                        </w:rPr>
                        <w:t>ฝ่ายอำนวยก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u w:val="single"/>
                        </w:rPr>
                        <w:t>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</w:rPr>
                        <w:t>งาน</w:t>
                      </w:r>
                      <w:r>
                        <w:rPr>
                          <w:rFonts w:ascii="TH Niramit AS" w:hAnsi="TH Niramit AS" w:cs="TH Niramit AS"/>
                        </w:rPr>
                        <w:t>การบริหารงานบุคคล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</w:rPr>
                        <w:t>งาน</w:t>
                      </w:r>
                      <w:r>
                        <w:rPr>
                          <w:rFonts w:ascii="TH Niramit AS" w:hAnsi="TH Niramit AS" w:cs="TH Niramit AS"/>
                        </w:rPr>
                        <w:t>ราชการทั่วไป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</w:rPr>
                        <w:t>งานกิจการสภ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u w:val="single"/>
                        </w:rPr>
                        <w:t xml:space="preserve">ฝ่ายแผนงานและงบประมาณ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u w:val="single"/>
                        </w:rPr>
                        <w:t>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</w:rPr>
                        <w:t>งานวิเคราะห์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</w:rPr>
                        <w:t>งานจัดทำงบประมาณ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u w:val="single"/>
                        </w:rPr>
                        <w:t>ฝ่ายพัฒนาชุมชน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u w:val="single"/>
                        </w:rPr>
                        <w:t>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u w:val="single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</w:rPr>
                        <w:t>งาน</w:t>
                      </w:r>
                      <w:r>
                        <w:rPr>
                          <w:rFonts w:ascii="TH Niramit AS" w:hAnsi="TH Niramit AS" w:cs="TH Niramit AS"/>
                        </w:rPr>
                        <w:t>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u w:val="single"/>
                        </w:rPr>
                        <w:t>ฝ่าย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u w:val="single"/>
                        </w:rPr>
                        <w:t>นิติก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u w:val="single"/>
                        </w:rPr>
                        <w:t>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</w:rPr>
                        <w:t>งานรับเรื่องราวร้องทุกข์</w:t>
                      </w:r>
                      <w:r>
                        <w:rPr>
                          <w:rFonts w:ascii="TH Niramit AS" w:hAnsi="TH Niramit AS" w:cs="TH Niramit AS"/>
                        </w:rPr>
                        <w:t>และการอุทธรณ์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</w:rPr>
                        <w:t>งานนิติการ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71765</wp:posOffset>
                </wp:positionH>
                <wp:positionV relativeFrom="paragraph">
                  <wp:posOffset>95250</wp:posOffset>
                </wp:positionV>
                <wp:extent cx="1971040" cy="209613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0961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งานออกแบบและเขียน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งาน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จัดทำข้อมูลทางด้านวิศวกรรมต่าง 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งาน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เกี่ยวกับการช่างสุขาภิ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eastAsia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155.2pt;height:165.05pt;mso-wrap-distance-left:9.05pt;mso-wrap-distance-right:9.05pt;mso-wrap-distance-top:0pt;mso-wrap-distance-bottom:0pt;margin-top:7.5pt;mso-position-vertical-relative:text;margin-left:61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</w:rPr>
                        <w:t>งานออกแบบและเขียนแบบ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</w:rPr>
                        <w:t>งาน</w:t>
                      </w:r>
                      <w:r>
                        <w:rPr>
                          <w:rFonts w:ascii="TH Niramit AS" w:hAnsi="TH Niramit AS" w:cs="TH Niramit AS"/>
                        </w:rPr>
                        <w:t>จัดทำข้อมูลทางด้านวิศวกรรมต่าง ๆ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</w:rPr>
                        <w:t>งาน</w:t>
                      </w:r>
                      <w:r>
                        <w:rPr>
                          <w:rFonts w:ascii="TH Niramit AS" w:hAnsi="TH Niramit AS" w:cs="TH Niramit AS"/>
                        </w:rPr>
                        <w:t>เกี่ยวกับการช่างสุขาภิบาล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</w:t>
                      </w: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eastAsia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02860</wp:posOffset>
                </wp:positionH>
                <wp:positionV relativeFrom="paragraph">
                  <wp:posOffset>97155</wp:posOffset>
                </wp:positionV>
                <wp:extent cx="2323465" cy="209423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094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u w:val="single"/>
                              </w:rPr>
                              <w:t xml:space="preserve">ฝ่ายบริหารงานคลัง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u w:val="single"/>
                              </w:rPr>
                              <w:t>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งานพัฒนา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งานแผนที่ภาษีและทะเบ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   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2pt" style="position:absolute;rotation:-0;width:182.95pt;height:164.9pt;mso-wrap-distance-left:9.05pt;mso-wrap-distance-right:9.05pt;mso-wrap-distance-top:0pt;mso-wrap-distance-bottom:0pt;margin-top:7.65pt;mso-position-vertical-relative:text;margin-left:4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u w:val="single"/>
                        </w:rPr>
                        <w:t xml:space="preserve">ฝ่ายบริหารงานคลัง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u w:val="single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u w:val="single"/>
                        </w:rPr>
                        <w:t>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</w:rPr>
                        <w:t>งานพัฒนารายได้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</w:rPr>
                        <w:t>งานแผนที่ภาษีและทะเบีย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    </w:t>
                      </w:r>
                      <w:r>
                        <w:rPr>
                          <w:rFonts w:ascii="TH Niramit AS" w:hAnsi="TH Niramit AS" w:cs="TH Niramit AS"/>
                        </w:rPr>
                        <w:t>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310515</wp:posOffset>
                </wp:positionH>
                <wp:positionV relativeFrom="paragraph">
                  <wp:posOffset>705485</wp:posOffset>
                </wp:positionV>
                <wp:extent cx="345440" cy="294005"/>
                <wp:effectExtent l="0" t="0" r="0" b="0"/>
                <wp:wrapSquare wrapText="bothSides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3.15pt;mso-wrap-distance-left:9.05pt;mso-wrap-distance-right:9.05pt;mso-wrap-distance-top:0pt;mso-wrap-distance-bottom:0pt;margin-top:55.55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หน่วยตรวจสอบภายใ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44215</wp:posOffset>
                </wp:positionH>
                <wp:positionV relativeFrom="paragraph">
                  <wp:posOffset>229235</wp:posOffset>
                </wp:positionV>
                <wp:extent cx="2482850" cy="67310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้องถิ่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กลาง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95.5pt;height:53pt;mso-wrap-distance-left:9.05pt;mso-wrap-distance-right:9.05pt;mso-wrap-distance-top:0pt;mso-wrap-distance-bottom:0pt;margin-top:18.05pt;mso-position-vertical-relative:text;margin-left:255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เทศ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้องถิ่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กลาง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32300</wp:posOffset>
                </wp:positionH>
                <wp:positionV relativeFrom="paragraph">
                  <wp:posOffset>149860</wp:posOffset>
                </wp:positionV>
                <wp:extent cx="635" cy="26987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39770</wp:posOffset>
                </wp:positionH>
                <wp:positionV relativeFrom="paragraph">
                  <wp:posOffset>183515</wp:posOffset>
                </wp:positionV>
                <wp:extent cx="2482850" cy="42672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426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ตรวจสอบภายใ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95.5pt;height:33.6pt;mso-wrap-distance-left:9.05pt;mso-wrap-distance-right:9.05pt;mso-wrap-distance-top:0pt;mso-wrap-distance-bottom:0pt;margin-top:14.45pt;mso-position-vertical-relative:text;margin-left:25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ตรวจสอบภายใน 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พนักงานธุรการ </w:t>
      </w:r>
      <w:r>
        <w:rPr>
          <w:rFonts w:cs="TH SarabunIT๙" w:ascii="TH SarabunIT๙" w:hAnsi="TH SarabunIT๙"/>
          <w:sz w:val="32"/>
          <w:szCs w:val="32"/>
        </w:rPr>
        <w:t>(1) (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  <w:gridCol w:w="1631"/>
        <w:gridCol w:w="1631"/>
        <w:gridCol w:w="1631"/>
        <w:gridCol w:w="1631"/>
        <w:gridCol w:w="163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4" w:name="_Hlk138633797"/>
            <w:bookmarkEnd w:id="4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539115</wp:posOffset>
                </wp:positionH>
                <wp:positionV relativeFrom="paragraph">
                  <wp:posOffset>560705</wp:posOffset>
                </wp:positionV>
                <wp:extent cx="447675" cy="3048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pt;mso-wrap-distance-left:9.05pt;mso-wrap-distance-right:9.05pt;mso-wrap-distance-top:0pt;mso-wrap-distance-bottom:0pt;margin-top:44.15pt;mso-position-vertical-relative:text;margin-left:-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26855</wp:posOffset>
                </wp:positionH>
                <wp:positionV relativeFrom="paragraph">
                  <wp:posOffset>248920</wp:posOffset>
                </wp:positionV>
                <wp:extent cx="400050" cy="3429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9.6pt;mso-position-vertical-relative:text;margin-left:7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/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สำนักปลัดเทศ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95370</wp:posOffset>
                </wp:positionH>
                <wp:positionV relativeFrom="paragraph">
                  <wp:posOffset>18415</wp:posOffset>
                </wp:positionV>
                <wp:extent cx="2527300" cy="704215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704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ัวหน้าสำนักปลั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99pt;height:55.45pt;mso-wrap-distance-left:9.05pt;mso-wrap-distance-right:9.05pt;mso-wrap-distance-top:0pt;mso-wrap-distance-bottom:0pt;margin-top:1.45pt;mso-position-vertical-relative:text;margin-left:283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ัวหน้าสำนักปลัด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ทั่วไป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58385</wp:posOffset>
                </wp:positionH>
                <wp:positionV relativeFrom="paragraph">
                  <wp:posOffset>199390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5pt,15.7pt" to="382.55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2855</wp:posOffset>
                </wp:positionH>
                <wp:positionV relativeFrom="paragraph">
                  <wp:posOffset>105410</wp:posOffset>
                </wp:positionV>
                <wp:extent cx="2164715" cy="673100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67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ฝ่ายอำนว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70.45pt;height:53pt;mso-wrap-distance-left:9.05pt;mso-wrap-distance-right:9.05pt;mso-wrap-distance-top:0pt;mso-wrap-distance-bottom:0pt;margin-top:8.3pt;mso-position-vertical-relative:text;margin-left:298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ฝ่ายอำนวย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ทั่วไป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58385</wp:posOffset>
                </wp:positionH>
                <wp:positionV relativeFrom="paragraph">
                  <wp:posOffset>83820</wp:posOffset>
                </wp:positionV>
                <wp:extent cx="635" cy="38481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0" cy="23939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8pt" to="63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4520</wp:posOffset>
                </wp:positionH>
                <wp:positionV relativeFrom="paragraph">
                  <wp:posOffset>10160</wp:posOffset>
                </wp:positionV>
                <wp:extent cx="0" cy="22733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pt,0.8pt" to="247.6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7400925" cy="571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0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3pt" to="645.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01025</wp:posOffset>
                </wp:positionH>
                <wp:positionV relativeFrom="paragraph">
                  <wp:posOffset>9525</wp:posOffset>
                </wp:positionV>
                <wp:extent cx="0" cy="21844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0.75pt" to="645.7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68340</wp:posOffset>
                </wp:positionH>
                <wp:positionV relativeFrom="paragraph">
                  <wp:posOffset>9525</wp:posOffset>
                </wp:positionV>
                <wp:extent cx="0" cy="22796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0.75pt" to="454.2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0</wp:posOffset>
                </wp:positionH>
                <wp:positionV relativeFrom="paragraph">
                  <wp:posOffset>207010</wp:posOffset>
                </wp:positionV>
                <wp:extent cx="1892935" cy="560070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560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ริหารงานบุคค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49.05pt;height:44.1pt;mso-wrap-distance-left:9.05pt;mso-wrap-distance-right:9.05pt;mso-wrap-distance-top:0pt;mso-wrap-distance-bottom:0pt;margin-top:16.3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บริหารง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9815</wp:posOffset>
                </wp:positionH>
                <wp:positionV relativeFrom="paragraph">
                  <wp:posOffset>207010</wp:posOffset>
                </wp:positionV>
                <wp:extent cx="1612900" cy="560070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60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ิจการสภา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27pt;height:44.1pt;mso-wrap-distance-left:9.05pt;mso-wrap-distance-right:9.05pt;mso-wrap-distance-top:0pt;mso-wrap-distance-bottom:0pt;margin-top:16.3pt;mso-position-vertical-relative:text;margin-left:18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ิจการสภ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52010</wp:posOffset>
                </wp:positionH>
                <wp:positionV relativeFrom="paragraph">
                  <wp:posOffset>10795</wp:posOffset>
                </wp:positionV>
                <wp:extent cx="2298700" cy="445770"/>
                <wp:effectExtent l="0" t="0" r="0" b="0"/>
                <wp:wrapNone/>
                <wp:docPr id="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45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งานป้องกันและบรรเทาสาธารณภัย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81pt;height:35.1pt;mso-wrap-distance-left:9.05pt;mso-wrap-distance-right:9.05pt;mso-wrap-distance-top:0pt;mso-wrap-distance-bottom:0pt;margin-top:0.85pt;mso-position-vertical-relative:text;margin-left:366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งาน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23480</wp:posOffset>
                </wp:positionH>
                <wp:positionV relativeFrom="paragraph">
                  <wp:posOffset>12700</wp:posOffset>
                </wp:positionV>
                <wp:extent cx="1384300" cy="443865"/>
                <wp:effectExtent l="0" t="0" r="0" b="0"/>
                <wp:wrapNone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43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ชการทั่วไป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09pt;height:34.95pt;mso-wrap-distance-left:9.05pt;mso-wrap-distance-right:9.05pt;mso-wrap-distance-top:0pt;mso-wrap-distance-bottom:0pt;margin-top:1pt;mso-position-vertical-relative:text;margin-left:59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ชก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ทรัพยากร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sz w:val="32"/>
          <w:szCs w:val="32"/>
        </w:rPr>
        <w:t>) (1)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จัดการงานทั่วไป </w:t>
      </w:r>
      <w:r>
        <w:rPr>
          <w:rFonts w:cs="TH SarabunIT๙" w:ascii="TH SarabunIT๙" w:hAnsi="TH SarabunIT๙"/>
          <w:sz w:val="32"/>
          <w:szCs w:val="32"/>
        </w:rPr>
        <w:t xml:space="preserve">(1)   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 xml:space="preserve">(1)   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 </w:t>
      </w:r>
      <w:r>
        <w:rPr>
          <w:rFonts w:cs="TH SarabunIT๙" w:ascii="TH SarabunIT๙" w:hAnsi="TH SarabunIT๙"/>
          <w:sz w:val="32"/>
          <w:szCs w:val="32"/>
        </w:rPr>
        <w:t xml:space="preserve">(1)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นักทรัพยากรบุคคล </w:t>
      </w:r>
      <w:r>
        <w:rPr>
          <w:rFonts w:cs="TH SarabunIT๙" w:ascii="TH SarabunIT๙" w:hAnsi="TH SarabunIT๙"/>
          <w:sz w:val="32"/>
          <w:szCs w:val="32"/>
        </w:rPr>
        <w:t>(1)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พนักงานธุรการ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พนักงานป้องกันและบรรเทา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ทะเบียน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งานทั่วไป </w:t>
      </w:r>
      <w:r>
        <w:rPr>
          <w:rFonts w:cs="TH SarabunIT๙" w:ascii="TH SarabunIT๙" w:hAnsi="TH SarabunIT๙"/>
          <w:sz w:val="32"/>
          <w:szCs w:val="32"/>
        </w:rPr>
        <w:t>(1)</w:t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ภัย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พนักงานธุรการ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ับรถยน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ดับเพล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0"/>
          <w:szCs w:val="30"/>
        </w:rPr>
        <w:t xml:space="preserve">    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ับรถยนต์ </w:t>
      </w:r>
      <w:r>
        <w:rPr>
          <w:rFonts w:cs="TH SarabunIT๙" w:ascii="TH SarabunIT๙" w:hAnsi="TH SarabunIT๙"/>
          <w:sz w:val="32"/>
          <w:szCs w:val="32"/>
        </w:rPr>
        <w:t>(1) 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ind w:left="467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  <w:gridCol w:w="1631"/>
        <w:gridCol w:w="1631"/>
        <w:gridCol w:w="1631"/>
        <w:gridCol w:w="1631"/>
        <w:gridCol w:w="163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นวยกา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28760</wp:posOffset>
                </wp:positionH>
                <wp:positionV relativeFrom="paragraph">
                  <wp:posOffset>179705</wp:posOffset>
                </wp:positionV>
                <wp:extent cx="464820" cy="342900"/>
                <wp:effectExtent l="0" t="0" r="0" b="0"/>
                <wp:wrapNone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7pt;mso-wrap-distance-left:9.05pt;mso-wrap-distance-right:9.05pt;mso-wrap-distance-top:0pt;mso-wrap-distance-bottom:0pt;margin-top:14.15pt;mso-position-vertical-relative:text;margin-left:7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86715</wp:posOffset>
                </wp:positionH>
                <wp:positionV relativeFrom="paragraph">
                  <wp:posOffset>512445</wp:posOffset>
                </wp:positionV>
                <wp:extent cx="447675" cy="447675"/>
                <wp:effectExtent l="0" t="0" r="0" b="0"/>
                <wp:wrapNone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5.25pt;mso-wrap-distance-left:9.05pt;mso-wrap-distance-right:9.05pt;mso-wrap-distance-top:0pt;mso-wrap-distance-bottom:0pt;margin-top:40.35pt;mso-position-vertical-relative:text;margin-left:-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/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สำนักปลัดเทศบา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38855</wp:posOffset>
                </wp:positionH>
                <wp:positionV relativeFrom="paragraph">
                  <wp:posOffset>93980</wp:posOffset>
                </wp:positionV>
                <wp:extent cx="2527300" cy="704215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704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ัวหน้าสำนักปลั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99pt;height:55.45pt;mso-wrap-distance-left:9.05pt;mso-wrap-distance-right:9.05pt;mso-wrap-distance-top:0pt;mso-wrap-distance-bottom:0pt;margin-top:7.4pt;mso-position-vertical-relative:text;margin-left:278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ัวหน้าสำนักปลัด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91075</wp:posOffset>
                </wp:positionH>
                <wp:positionV relativeFrom="paragraph">
                  <wp:posOffset>123825</wp:posOffset>
                </wp:positionV>
                <wp:extent cx="0" cy="342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9.75pt" to="377.25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93135</wp:posOffset>
                </wp:positionH>
                <wp:positionV relativeFrom="paragraph">
                  <wp:posOffset>1270</wp:posOffset>
                </wp:positionV>
                <wp:extent cx="2557780" cy="666115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666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ฝ่ายแผนงานและงบ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201.4pt;height:52.45pt;mso-wrap-distance-left:9.05pt;mso-wrap-distance-right:9.05pt;mso-wrap-distance-top:0pt;mso-wrap-distance-bottom:0pt;margin-top:0.1pt;mso-position-vertical-relative:text;margin-left:275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ฝ่ายแผนงานและงบประมา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ทั่วไป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91075</wp:posOffset>
                </wp:positionH>
                <wp:positionV relativeFrom="paragraph">
                  <wp:posOffset>201930</wp:posOffset>
                </wp:positionV>
                <wp:extent cx="0" cy="33464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5.9pt" to="377.25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89760</wp:posOffset>
                </wp:positionH>
                <wp:positionV relativeFrom="paragraph">
                  <wp:posOffset>77470</wp:posOffset>
                </wp:positionV>
                <wp:extent cx="5802630" cy="2794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248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6.1pt" to="605.65pt,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9285</wp:posOffset>
                </wp:positionH>
                <wp:positionV relativeFrom="paragraph">
                  <wp:posOffset>107315</wp:posOffset>
                </wp:positionV>
                <wp:extent cx="0" cy="22796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8.45pt" to="149.5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71435</wp:posOffset>
                </wp:positionH>
                <wp:positionV relativeFrom="paragraph">
                  <wp:posOffset>77470</wp:posOffset>
                </wp:positionV>
                <wp:extent cx="0" cy="22796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05pt,6.1pt" to="604.0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5190</wp:posOffset>
                </wp:positionH>
                <wp:positionV relativeFrom="paragraph">
                  <wp:posOffset>89535</wp:posOffset>
                </wp:positionV>
                <wp:extent cx="2143125" cy="478790"/>
                <wp:effectExtent l="0" t="0" r="0" b="0"/>
                <wp:wrapNone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78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วิเคราะห์นโยบายและแผ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68.75pt;height:37.7pt;mso-wrap-distance-left:9.05pt;mso-wrap-distance-right:9.05pt;mso-wrap-distance-top:0pt;mso-wrap-distance-bottom:0pt;margin-top:7.05pt;mso-position-vertical-relative:text;margin-left:69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วิเคราะห์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30695</wp:posOffset>
                </wp:positionH>
                <wp:positionV relativeFrom="paragraph">
                  <wp:posOffset>54610</wp:posOffset>
                </wp:positionV>
                <wp:extent cx="1612900" cy="478790"/>
                <wp:effectExtent l="0" t="0" r="0" b="0"/>
                <wp:wrapNone/>
                <wp:docPr id="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78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จัดทำงบประมาณ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27pt;height:37.7pt;mso-wrap-distance-left:9.05pt;mso-wrap-distance-right:9.05pt;mso-wrap-distance-top:0pt;mso-wrap-distance-bottom:0pt;margin-top:4.3pt;mso-position-vertical-relative:text;margin-left:537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จัดทำ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นักวิเคราะห์นโยบายและแผน  </w:t>
      </w:r>
      <w:r>
        <w:rPr>
          <w:rFonts w:cs="TH SarabunIT๙" w:ascii="TH SarabunIT๙" w:hAnsi="TH SarabunIT๙"/>
          <w:sz w:val="32"/>
          <w:szCs w:val="32"/>
        </w:rPr>
        <w:t>(1)</w:t>
        <w:tab/>
        <w:tab/>
        <w:tab/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>(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  <w:gridCol w:w="1631"/>
        <w:gridCol w:w="1631"/>
        <w:gridCol w:w="1631"/>
        <w:gridCol w:w="1631"/>
        <w:gridCol w:w="163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bookmarkStart w:id="5" w:name="_Hlk138634093"/>
            <w:bookmarkEnd w:id="5"/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นวยกา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339090</wp:posOffset>
                </wp:positionH>
                <wp:positionV relativeFrom="paragraph">
                  <wp:posOffset>294005</wp:posOffset>
                </wp:positionV>
                <wp:extent cx="447675" cy="304800"/>
                <wp:effectExtent l="0" t="0" r="0" b="0"/>
                <wp:wrapNone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pt;mso-wrap-distance-left:9.05pt;mso-wrap-distance-right:9.05pt;mso-wrap-distance-top:0pt;mso-wrap-distance-bottom:0pt;margin-top:23.15pt;mso-position-vertical-relative:text;margin-left:-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สำนักปลัดเทศบาล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0460</wp:posOffset>
                </wp:positionH>
                <wp:positionV relativeFrom="paragraph">
                  <wp:posOffset>254635</wp:posOffset>
                </wp:positionV>
                <wp:extent cx="0" cy="23050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pt,20.05pt" to="389.8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8080</wp:posOffset>
                </wp:positionH>
                <wp:positionV relativeFrom="paragraph">
                  <wp:posOffset>-395605</wp:posOffset>
                </wp:positionV>
                <wp:extent cx="2552700" cy="671195"/>
                <wp:effectExtent l="0" t="0" r="0" b="0"/>
                <wp:wrapNone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6711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ัวหน้าสำนักปลั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201pt;height:52.85pt;mso-wrap-distance-left:9.05pt;mso-wrap-distance-right:9.05pt;mso-wrap-distance-top:0pt;mso-wrap-distance-bottom:0pt;margin-top:-31.15pt;mso-position-vertical-relative:text;margin-left:2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ัวหน้าสำนักปลัด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ทั่วไป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9030</wp:posOffset>
                </wp:positionH>
                <wp:positionV relativeFrom="paragraph">
                  <wp:posOffset>179070</wp:posOffset>
                </wp:positionV>
                <wp:extent cx="2552700" cy="586105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586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ฝ่ายบริหาร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ึกษา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201pt;height:46.15pt;mso-wrap-distance-left:9.05pt;mso-wrap-distance-right:9.05pt;mso-wrap-distance-top:0pt;mso-wrap-distance-bottom:0pt;margin-top:14.1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ฝ่ายบริหารการ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ึกษา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8235</wp:posOffset>
                </wp:positionH>
                <wp:positionV relativeFrom="paragraph">
                  <wp:posOffset>80645</wp:posOffset>
                </wp:positionV>
                <wp:extent cx="0" cy="18288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6.35pt" to="388.05pt,2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9355</wp:posOffset>
                </wp:positionH>
                <wp:positionV relativeFrom="paragraph">
                  <wp:posOffset>35560</wp:posOffset>
                </wp:positionV>
                <wp:extent cx="5214620" cy="698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4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2.8pt" to="504.2pt,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9355</wp:posOffset>
                </wp:positionH>
                <wp:positionV relativeFrom="paragraph">
                  <wp:posOffset>53340</wp:posOffset>
                </wp:positionV>
                <wp:extent cx="0" cy="19812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4.2pt" to="93.65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3975</wp:posOffset>
                </wp:positionH>
                <wp:positionV relativeFrom="paragraph">
                  <wp:posOffset>36830</wp:posOffset>
                </wp:positionV>
                <wp:extent cx="0" cy="19812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5pt,2.9pt" to="504.25pt,1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3210</wp:posOffset>
                </wp:positionH>
                <wp:positionV relativeFrom="paragraph">
                  <wp:posOffset>175260</wp:posOffset>
                </wp:positionV>
                <wp:extent cx="2066925" cy="348615"/>
                <wp:effectExtent l="0" t="0" r="0" b="0"/>
                <wp:wrapNone/>
                <wp:docPr id="9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86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EAA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งานการศึกษาปฐมวัย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AADB" strokeweight="3pt" style="position:absolute;rotation:-0;width:162.75pt;height:27.45pt;mso-wrap-distance-left:9.05pt;mso-wrap-distance-right:9.05pt;mso-wrap-distance-top:0pt;mso-wrap-distance-bottom:0pt;margin-top:13.8pt;mso-position-vertical-relative:text;margin-left:422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งานการศึกษาปฐมว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6530</wp:posOffset>
                </wp:positionH>
                <wp:positionV relativeFrom="paragraph">
                  <wp:posOffset>16510</wp:posOffset>
                </wp:positionV>
                <wp:extent cx="2066925" cy="393700"/>
                <wp:effectExtent l="0" t="0" r="0" b="0"/>
                <wp:wrapNone/>
                <wp:docPr id="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93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EAA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งานแผนงานและโครงการ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AADB" strokeweight="3pt" style="position:absolute;rotation:-0;width:162.75pt;height:31pt;mso-wrap-distance-left:9.05pt;mso-wrap-distance-right:9.05pt;mso-wrap-distance-top:0pt;mso-wrap-distance-bottom:0pt;margin-top:1.3pt;mso-position-vertical-relative:text;margin-left:13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งานแผนงานและ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7229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8875</wp:posOffset>
                </wp:positionH>
                <wp:positionV relativeFrom="paragraph">
                  <wp:posOffset>184150</wp:posOffset>
                </wp:positionV>
                <wp:extent cx="0" cy="18415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14.5pt" to="91.25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60665</wp:posOffset>
                </wp:positionH>
                <wp:positionV relativeFrom="paragraph">
                  <wp:posOffset>174625</wp:posOffset>
                </wp:positionV>
                <wp:extent cx="0" cy="19367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95pt,13.75pt" to="618.95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28235</wp:posOffset>
                </wp:positionH>
                <wp:positionV relativeFrom="paragraph">
                  <wp:posOffset>184150</wp:posOffset>
                </wp:positionV>
                <wp:extent cx="635" cy="14795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0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4936490</wp:posOffset>
                </wp:positionH>
                <wp:positionV relativeFrom="paragraph">
                  <wp:posOffset>184150</wp:posOffset>
                </wp:positionV>
                <wp:extent cx="2915920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7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403975</wp:posOffset>
                </wp:positionH>
                <wp:positionV relativeFrom="paragraph">
                  <wp:posOffset>59055</wp:posOffset>
                </wp:positionV>
                <wp:extent cx="635" cy="11557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2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3355</wp:posOffset>
                </wp:positionH>
                <wp:positionV relativeFrom="paragraph">
                  <wp:posOffset>141605</wp:posOffset>
                </wp:positionV>
                <wp:extent cx="2041525" cy="410845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4108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EAA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งาน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วิชาการ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AADB" strokeweight="3pt" style="position:absolute;rotation:-0;width:160.75pt;height:32.35pt;mso-wrap-distance-left:9.05pt;mso-wrap-distance-right:9.05pt;mso-wrap-distance-top:0pt;mso-wrap-distance-bottom:0pt;margin-top:11.15pt;mso-position-vertical-relative:text;margin-left:13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งาน</w:t>
                      </w:r>
                      <w:r>
                        <w:rPr>
                          <w:rFonts w:ascii="TH Niramit AS" w:hAnsi="TH Niramit AS" w:cs="TH Niramit AS"/>
                        </w:rPr>
                        <w:t>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03345</wp:posOffset>
                </wp:positionH>
                <wp:positionV relativeFrom="paragraph">
                  <wp:posOffset>130175</wp:posOffset>
                </wp:positionV>
                <wp:extent cx="1992630" cy="393700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393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EAA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ศูนย์พัฒนาเด็กเล็กวั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ยตะคลอง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AADB" strokeweight="3pt" style="position:absolute;rotation:-0;width:156.9pt;height:31pt;mso-wrap-distance-left:9.05pt;mso-wrap-distance-right:9.05pt;mso-wrap-distance-top:0pt;mso-wrap-distance-bottom:0pt;margin-top:10.25pt;mso-position-vertical-relative:text;margin-left:307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ศูนย์พัฒนาเด็กเล็กวัด</w:t>
                      </w:r>
                      <w:r>
                        <w:rPr>
                          <w:rFonts w:ascii="TH SarabunPSK" w:hAnsi="TH SarabunPSK" w:cs="TH SarabunPSK"/>
                        </w:rPr>
                        <w:t>สายตะค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75145</wp:posOffset>
                </wp:positionH>
                <wp:positionV relativeFrom="paragraph">
                  <wp:posOffset>119380</wp:posOffset>
                </wp:positionV>
                <wp:extent cx="1992630" cy="361315"/>
                <wp:effectExtent l="0" t="0" r="0" b="0"/>
                <wp:wrapNone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3613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EAA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ศูนย์พัฒนาเด็กเล็กวั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ุวรรณาร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AADB" strokeweight="3pt" style="position:absolute;rotation:-0;width:156.9pt;height:28.45pt;mso-wrap-distance-left:9.05pt;mso-wrap-distance-right:9.05pt;mso-wrap-distance-top:0pt;mso-wrap-distance-bottom:0pt;margin-top:9.4pt;mso-position-vertical-relative:text;margin-left:541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ศูนย์พัฒนาเด็กเล็กวัด</w:t>
                      </w:r>
                      <w:r>
                        <w:rPr>
                          <w:rFonts w:ascii="TH SarabunPSK" w:hAnsi="TH SarabunPSK" w:cs="TH SarabunPSK"/>
                        </w:rPr>
                        <w:t>สุวรรณาร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8875</wp:posOffset>
                </wp:positionH>
                <wp:positionV relativeFrom="paragraph">
                  <wp:posOffset>106045</wp:posOffset>
                </wp:positionV>
                <wp:extent cx="0" cy="17843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8.35pt" to="91.25pt,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868920</wp:posOffset>
                </wp:positionH>
                <wp:positionV relativeFrom="paragraph">
                  <wp:posOffset>52705</wp:posOffset>
                </wp:positionV>
                <wp:extent cx="0" cy="222885"/>
                <wp:effectExtent l="5080" t="0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6pt,4.15pt" to="619.6pt,2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28235</wp:posOffset>
                </wp:positionH>
                <wp:positionV relativeFrom="paragraph">
                  <wp:posOffset>116205</wp:posOffset>
                </wp:positionV>
                <wp:extent cx="635" cy="14795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0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6530</wp:posOffset>
                </wp:positionH>
                <wp:positionV relativeFrom="paragraph">
                  <wp:posOffset>78105</wp:posOffset>
                </wp:positionV>
                <wp:extent cx="2038350" cy="354965"/>
                <wp:effectExtent l="0" t="0" r="0" b="0"/>
                <wp:wrapNone/>
                <wp:docPr id="1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549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EAA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งาน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ส่งเสริม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กีฬาและนันทนาการ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AADB" strokeweight="3pt" style="position:absolute;rotation:-0;width:160.5pt;height:27.95pt;mso-wrap-distance-left:9.05pt;mso-wrap-distance-right:9.05pt;mso-wrap-distance-top:0pt;mso-wrap-distance-bottom:0pt;margin-top:6.15pt;mso-position-vertical-relative:text;margin-left:13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งาน</w:t>
                      </w:r>
                      <w:r>
                        <w:rPr>
                          <w:rFonts w:ascii="TH Niramit AS" w:hAnsi="TH Niramit AS" w:cs="TH Niramit AS"/>
                        </w:rPr>
                        <w:t>ส่งเสริม</w:t>
                      </w:r>
                      <w:r>
                        <w:rPr>
                          <w:rFonts w:ascii="TH Niramit AS" w:hAnsi="TH Niramit AS" w:cs="TH Niramit AS"/>
                        </w:rPr>
                        <w:t>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12870</wp:posOffset>
                </wp:positionH>
                <wp:positionV relativeFrom="paragraph">
                  <wp:posOffset>15240</wp:posOffset>
                </wp:positionV>
                <wp:extent cx="1992630" cy="3937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393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EAA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ศูนย์พัฒนาเด็กเล็กวั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ลองสายบัว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AADB" strokeweight="3pt" style="position:absolute;rotation:-0;width:156.9pt;height:31pt;mso-wrap-distance-left:9.05pt;mso-wrap-distance-right:9.05pt;mso-wrap-distance-top:0pt;mso-wrap-distance-bottom:0pt;margin-top:1.2pt;mso-position-vertical-relative:text;margin-left:308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ศูนย์พัฒนาเด็กเล็กวัด</w:t>
                      </w:r>
                      <w:r>
                        <w:rPr>
                          <w:rFonts w:ascii="TH SarabunPSK" w:hAnsi="TH SarabunPSK" w:cs="TH SarabunPSK"/>
                        </w:rPr>
                        <w:t>คลองสายบ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83400</wp:posOffset>
                </wp:positionH>
                <wp:positionV relativeFrom="paragraph">
                  <wp:posOffset>26670</wp:posOffset>
                </wp:positionV>
                <wp:extent cx="1992630" cy="361315"/>
                <wp:effectExtent l="0" t="0" r="0" b="0"/>
                <wp:wrapNone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3613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EAA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ศูนย์พัฒนาเด็กเล็กวั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องธรรม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AADB" strokeweight="3pt" style="position:absolute;rotation:-0;width:156.9pt;height:28.45pt;mso-wrap-distance-left:9.05pt;mso-wrap-distance-right:9.05pt;mso-wrap-distance-top:0pt;mso-wrap-distance-bottom:0pt;margin-top:2.1pt;mso-position-vertical-relative:text;margin-left:54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ศูนย์พัฒนาเด็กเล็กวัด</w:t>
                      </w:r>
                      <w:r>
                        <w:rPr>
                          <w:rFonts w:ascii="TH SarabunPSK" w:hAnsi="TH SarabunPSK" w:cs="TH SarabunPSK"/>
                        </w:rPr>
                        <w:t>ทองธรรมชาติ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868920</wp:posOffset>
                </wp:positionH>
                <wp:positionV relativeFrom="paragraph">
                  <wp:posOffset>198120</wp:posOffset>
                </wp:positionV>
                <wp:extent cx="635" cy="14795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6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0300</wp:posOffset>
                </wp:positionH>
                <wp:positionV relativeFrom="paragraph">
                  <wp:posOffset>78105</wp:posOffset>
                </wp:positionV>
                <wp:extent cx="0" cy="161925"/>
                <wp:effectExtent l="5080" t="635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6.15pt" to="89pt,1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11725</wp:posOffset>
                </wp:positionH>
                <wp:positionV relativeFrom="paragraph">
                  <wp:posOffset>34290</wp:posOffset>
                </wp:positionV>
                <wp:extent cx="635" cy="14795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83400</wp:posOffset>
                </wp:positionH>
                <wp:positionV relativeFrom="paragraph">
                  <wp:posOffset>176530</wp:posOffset>
                </wp:positionV>
                <wp:extent cx="1992630" cy="393700"/>
                <wp:effectExtent l="0" t="0" r="0" b="0"/>
                <wp:wrapNone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393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EAA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ศูนย์พัฒนาเด็กเล็กวัดปรางค์ปราสาท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AADB" strokeweight="3pt" style="position:absolute;rotation:-0;width:156.9pt;height:31pt;mso-wrap-distance-left:9.05pt;mso-wrap-distance-right:9.05pt;mso-wrap-distance-top:0pt;mso-wrap-distance-bottom:0pt;margin-top:13.9pt;mso-position-vertical-relative:text;margin-left:54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ศูนย์พัฒนาเด็กเล็กวัดปรางค์ปราส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12870</wp:posOffset>
                </wp:positionH>
                <wp:positionV relativeFrom="paragraph">
                  <wp:posOffset>180975</wp:posOffset>
                </wp:positionV>
                <wp:extent cx="1992630" cy="393700"/>
                <wp:effectExtent l="0" t="0" r="0" b="0"/>
                <wp:wrapNone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393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EAA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ศูนย์พัฒนาเด็กเล็กวั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กาะสามัคคี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AADB" strokeweight="3pt" style="position:absolute;rotation:-0;width:156.9pt;height:31pt;mso-wrap-distance-left:9.05pt;mso-wrap-distance-right:9.05pt;mso-wrap-distance-top:0pt;mso-wrap-distance-bottom:0pt;margin-top:14.25pt;mso-position-vertical-relative:text;margin-left:308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ศูนย์พัฒนาเด็กเล็กวัด</w:t>
                      </w:r>
                      <w:r>
                        <w:rPr>
                          <w:rFonts w:ascii="TH SarabunPSK" w:hAnsi="TH SarabunPSK" w:cs="TH SarabunPSK"/>
                        </w:rPr>
                        <w:t>เกาะสามัคค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6530</wp:posOffset>
                </wp:positionH>
                <wp:positionV relativeFrom="paragraph">
                  <wp:posOffset>5080</wp:posOffset>
                </wp:positionV>
                <wp:extent cx="1981200" cy="558800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58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EAA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งานส่งเสริม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การศึกษา ศาสนา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AADB" strokeweight="3pt" style="position:absolute;rotation:-0;width:156pt;height:44pt;mso-wrap-distance-left:9.05pt;mso-wrap-distance-right:9.05pt;mso-wrap-distance-top:0pt;mso-wrap-distance-bottom:0pt;margin-top:0.4pt;mso-position-vertical-relative:text;margin-left:13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งานส่งเสริม</w:t>
                      </w:r>
                      <w:r>
                        <w:rPr>
                          <w:rFonts w:ascii="TH Niramit AS" w:hAnsi="TH Niramit AS" w:cs="TH Niramit AS"/>
                        </w:rPr>
                        <w:t>การศึกษา ศาสนา</w:t>
                      </w:r>
                      <w:r>
                        <w:rPr>
                          <w:rFonts w:ascii="TH Niramit AS" w:hAnsi="TH Niramit AS" w:cs="TH Niramit AS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04615</wp:posOffset>
                </wp:positionH>
                <wp:positionV relativeFrom="paragraph">
                  <wp:posOffset>388620</wp:posOffset>
                </wp:positionV>
                <wp:extent cx="2106295" cy="1229360"/>
                <wp:effectExtent l="0" t="0" r="0" b="0"/>
                <wp:wrapNone/>
                <wp:docPr id="1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อำนวยการศูนย์พัฒนาเด็กเล็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ครูผู้ช่วย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มีทักษ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85pt;height:96.8pt;mso-wrap-distance-left:9.05pt;mso-wrap-distance-right:9.05pt;mso-wrap-distance-top:0pt;mso-wrap-distance-bottom:0pt;margin-top:30.6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อำนวยการศูนย์พัฒนาเด็กเล็ก </w:t>
                      </w:r>
                      <w:r>
                        <w:rPr>
                          <w:rFonts w:cs="TH SarabunIT๙" w:ascii="TH SarabunIT๙" w:hAnsi="TH SarabunIT๙"/>
                        </w:rPr>
                        <w:t>(6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รู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ครูผู้ช่วย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มีทักษะ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3830</wp:posOffset>
                </wp:positionH>
                <wp:positionV relativeFrom="paragraph">
                  <wp:posOffset>151765</wp:posOffset>
                </wp:positionV>
                <wp:extent cx="2549525" cy="921385"/>
                <wp:effectExtent l="0" t="0" r="0" b="0"/>
                <wp:wrapSquare wrapText="bothSides"/>
                <wp:docPr id="1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1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75pt;height:72.55pt;mso-wrap-distance-left:9.05pt;mso-wrap-distance-right:9.05pt;mso-wrap-distance-top:0pt;mso-wrap-distance-bottom:0pt;margin-top:11.9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ศึกษา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1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  <w:lang w:val="th-TH" w:eastAsia="en-US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3177540</wp:posOffset>
                </wp:positionH>
                <wp:positionV relativeFrom="paragraph">
                  <wp:posOffset>1001395</wp:posOffset>
                </wp:positionV>
                <wp:extent cx="447675" cy="304800"/>
                <wp:effectExtent l="0" t="0" r="0" b="0"/>
                <wp:wrapNone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pt;mso-wrap-distance-left:9.05pt;mso-wrap-distance-right:9.05pt;mso-wrap-distance-top:0pt;mso-wrap-distance-bottom:0pt;margin-top:78.85pt;mso-position-vertical-relative:text;margin-left:-2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33"/>
        <w:gridCol w:w="1420"/>
        <w:gridCol w:w="1843"/>
        <w:gridCol w:w="1559"/>
        <w:gridCol w:w="1418"/>
        <w:gridCol w:w="1417"/>
        <w:gridCol w:w="1418"/>
        <w:gridCol w:w="1559"/>
        <w:gridCol w:w="141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ครูเทศบา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สำนักปลัดเทศ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7405</wp:posOffset>
                </wp:positionH>
                <wp:positionV relativeFrom="paragraph">
                  <wp:posOffset>170815</wp:posOffset>
                </wp:positionV>
                <wp:extent cx="2527300" cy="704215"/>
                <wp:effectExtent l="0" t="0" r="0" b="0"/>
                <wp:wrapNone/>
                <wp:docPr id="1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704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ัวหน้าสำนักปลั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99pt;height:55.45pt;mso-wrap-distance-left:9.05pt;mso-wrap-distance-right:9.05pt;mso-wrap-distance-top:0pt;mso-wrap-distance-bottom:0pt;margin-top:13.45pt;mso-position-vertical-relative:text;margin-left:265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ัวหน้าสำนักปลัด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ทั่วไป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99610</wp:posOffset>
                </wp:positionH>
                <wp:positionV relativeFrom="paragraph">
                  <wp:posOffset>180340</wp:posOffset>
                </wp:positionV>
                <wp:extent cx="635" cy="32385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3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46450</wp:posOffset>
                </wp:positionH>
                <wp:positionV relativeFrom="paragraph">
                  <wp:posOffset>38100</wp:posOffset>
                </wp:positionV>
                <wp:extent cx="2527300" cy="704215"/>
                <wp:effectExtent l="0" t="0" r="0" b="0"/>
                <wp:wrapNone/>
                <wp:docPr id="12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704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ฝ่ายนิติก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99pt;height:55.45pt;mso-wrap-distance-left:9.05pt;mso-wrap-distance-right:9.05pt;mso-wrap-distance-top:0pt;mso-wrap-distance-bottom:0pt;margin-top:3pt;mso-position-vertical-relative:text;margin-left:2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ฝ่ายนิติก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ทั่วไป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42460</wp:posOffset>
                </wp:positionH>
                <wp:positionV relativeFrom="paragraph">
                  <wp:posOffset>47625</wp:posOffset>
                </wp:positionV>
                <wp:extent cx="635" cy="21336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470025</wp:posOffset>
                </wp:positionH>
                <wp:positionV relativeFrom="paragraph">
                  <wp:posOffset>36830</wp:posOffset>
                </wp:positionV>
                <wp:extent cx="5944235" cy="508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70025</wp:posOffset>
                </wp:positionH>
                <wp:positionV relativeFrom="paragraph">
                  <wp:posOffset>31115</wp:posOffset>
                </wp:positionV>
                <wp:extent cx="635" cy="21336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14260</wp:posOffset>
                </wp:positionH>
                <wp:positionV relativeFrom="paragraph">
                  <wp:posOffset>36830</wp:posOffset>
                </wp:positionV>
                <wp:extent cx="635" cy="21336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8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4020</wp:posOffset>
                </wp:positionH>
                <wp:positionV relativeFrom="paragraph">
                  <wp:posOffset>221615</wp:posOffset>
                </wp:positionV>
                <wp:extent cx="2211705" cy="721360"/>
                <wp:effectExtent l="0" t="0" r="0" b="0"/>
                <wp:wrapNone/>
                <wp:docPr id="12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721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เรื่องราวร้องทุกข์และการอุทธรณ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74.15pt;height:56.8pt;mso-wrap-distance-left:9.05pt;mso-wrap-distance-right:9.05pt;mso-wrap-distance-top:0pt;mso-wrap-distance-bottom:0pt;margin-top:17.45pt;mso-position-vertical-relative:text;margin-left:32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บเรื่องราวร้องทุกข์และการอุทธ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76670</wp:posOffset>
                </wp:positionH>
                <wp:positionV relativeFrom="paragraph">
                  <wp:posOffset>33020</wp:posOffset>
                </wp:positionV>
                <wp:extent cx="2068195" cy="560070"/>
                <wp:effectExtent l="0" t="0" r="0" b="0"/>
                <wp:wrapNone/>
                <wp:docPr id="12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560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ติกา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62.85pt;height:44.1pt;mso-wrap-distance-left:9.05pt;mso-wrap-distance-right:9.05pt;mso-wrap-distance-top:0pt;mso-wrap-distance-bottom:0pt;margin-top:2.6pt;mso-position-vertical-relative:text;margin-left:502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0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จัดการงานทั่วไป </w:t>
      </w:r>
      <w:r>
        <w:rPr>
          <w:rFonts w:cs="TH SarabunIT๙" w:ascii="TH SarabunIT๙" w:hAnsi="TH SarabunIT๙"/>
          <w:sz w:val="32"/>
          <w:szCs w:val="32"/>
        </w:rPr>
        <w:t>(1)</w:t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พนักงานธุรการ </w:t>
      </w:r>
      <w:r>
        <w:rPr>
          <w:rFonts w:cs="TH SarabunIT๙" w:ascii="TH SarabunIT๙" w:hAnsi="TH SarabunIT๙"/>
          <w:sz w:val="32"/>
          <w:szCs w:val="32"/>
        </w:rPr>
        <w:t>(1)</w:t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  <w:gridCol w:w="1631"/>
        <w:gridCol w:w="1631"/>
        <w:gridCol w:w="1631"/>
        <w:gridCol w:w="1631"/>
        <w:gridCol w:w="163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bookmarkStart w:id="6" w:name="_Hlk138634204"/>
            <w:bookmarkEnd w:id="6"/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นวยกา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243840</wp:posOffset>
                </wp:positionH>
                <wp:positionV relativeFrom="paragraph">
                  <wp:posOffset>255905</wp:posOffset>
                </wp:positionV>
                <wp:extent cx="447675" cy="304800"/>
                <wp:effectExtent l="0" t="0" r="0" b="0"/>
                <wp:wrapNone/>
                <wp:docPr id="12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pt;mso-wrap-distance-left:9.05pt;mso-wrap-distance-right:9.05pt;mso-wrap-distance-top:0pt;mso-wrap-distance-bottom:0pt;margin-top:20.15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88755</wp:posOffset>
                </wp:positionH>
                <wp:positionV relativeFrom="paragraph">
                  <wp:posOffset>351155</wp:posOffset>
                </wp:positionV>
                <wp:extent cx="400050" cy="342900"/>
                <wp:effectExtent l="0" t="0" r="0" b="0"/>
                <wp:wrapNone/>
                <wp:docPr id="13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27.65pt;mso-position-vertical-relative:text;margin-left:7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สำนักปลัดเทศบาล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1250</wp:posOffset>
                </wp:positionH>
                <wp:positionV relativeFrom="paragraph">
                  <wp:posOffset>203835</wp:posOffset>
                </wp:positionV>
                <wp:extent cx="2527300" cy="704215"/>
                <wp:effectExtent l="0" t="0" r="0" b="0"/>
                <wp:wrapNone/>
                <wp:docPr id="1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704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ัวหน้าสำนักปลั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99pt;height:55.45pt;mso-wrap-distance-left:9.05pt;mso-wrap-distance-right:9.05pt;mso-wrap-distance-top:0pt;mso-wrap-distance-bottom:0pt;margin-top:16.05pt;mso-position-vertical-relative:text;margin-left:28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ัวหน้าสำนักปลัด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ทั่วไป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0610</wp:posOffset>
                </wp:positionH>
                <wp:positionV relativeFrom="paragraph">
                  <wp:posOffset>155575</wp:posOffset>
                </wp:positionV>
                <wp:extent cx="635" cy="43497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3270</wp:posOffset>
                </wp:positionH>
                <wp:positionV relativeFrom="paragraph">
                  <wp:posOffset>90805</wp:posOffset>
                </wp:positionV>
                <wp:extent cx="3176905" cy="704215"/>
                <wp:effectExtent l="0" t="0" r="0" b="0"/>
                <wp:wrapNone/>
                <wp:docPr id="13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704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ฝ่ายพัฒนา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วัสดิการสังคม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250.15pt;height:55.45pt;mso-wrap-distance-left:9.05pt;mso-wrap-distance-right:9.05pt;mso-wrap-distance-top:0pt;mso-wrap-distance-bottom:0pt;margin-top:7.15pt;mso-position-vertical-relative:text;margin-left:26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ฝ่ายพัฒนาชุมช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วัสดิการสังคม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80610</wp:posOffset>
                </wp:positionH>
                <wp:positionV relativeFrom="paragraph">
                  <wp:posOffset>13970</wp:posOffset>
                </wp:positionV>
                <wp:extent cx="635" cy="32448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12875</wp:posOffset>
                </wp:positionH>
                <wp:positionV relativeFrom="paragraph">
                  <wp:posOffset>80010</wp:posOffset>
                </wp:positionV>
                <wp:extent cx="6523990" cy="63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36865</wp:posOffset>
                </wp:positionH>
                <wp:positionV relativeFrom="paragraph">
                  <wp:posOffset>71120</wp:posOffset>
                </wp:positionV>
                <wp:extent cx="635" cy="43497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12875</wp:posOffset>
                </wp:positionH>
                <wp:positionV relativeFrom="paragraph">
                  <wp:posOffset>71120</wp:posOffset>
                </wp:positionV>
                <wp:extent cx="635" cy="43497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48170</wp:posOffset>
                </wp:positionH>
                <wp:positionV relativeFrom="paragraph">
                  <wp:posOffset>241935</wp:posOffset>
                </wp:positionV>
                <wp:extent cx="2031365" cy="570230"/>
                <wp:effectExtent l="0" t="0" r="0" b="0"/>
                <wp:wrapNone/>
                <wp:docPr id="1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570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ังคมสงเคราะห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59.95pt;height:44.9pt;mso-wrap-distance-left:9.05pt;mso-wrap-distance-right:9.05pt;mso-wrap-distance-top:0pt;mso-wrap-distance-bottom:0pt;margin-top:19.05pt;mso-position-vertical-relative:text;margin-left:54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ังคมส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345</wp:posOffset>
                </wp:positionH>
                <wp:positionV relativeFrom="paragraph">
                  <wp:posOffset>-2540</wp:posOffset>
                </wp:positionV>
                <wp:extent cx="2527300" cy="570230"/>
                <wp:effectExtent l="0" t="0" r="0" b="0"/>
                <wp:wrapNone/>
                <wp:docPr id="1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570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พัฒนาชุมช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99pt;height:44.9pt;mso-wrap-distance-left:9.05pt;mso-wrap-distance-right:9.05pt;mso-wrap-distance-top:0pt;mso-wrap-distance-bottom:0pt;margin-top:-0.2pt;mso-position-vertical-relative:text;margin-left:2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114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114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พัฒนาชุมชน  </w:t>
      </w:r>
      <w:r>
        <w:rPr>
          <w:rFonts w:cs="TH SarabunIT๙" w:ascii="TH SarabunIT๙" w:hAnsi="TH SarabunIT๙"/>
          <w:sz w:val="32"/>
          <w:szCs w:val="32"/>
        </w:rPr>
        <w:t>(1)</w:t>
        <w:tab/>
        <w:tab/>
        <w:tab/>
        <w:tab/>
        <w:tab/>
        <w:tab/>
        <w:tab/>
        <w:tab/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พนักงานธุรการ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  <w:gridCol w:w="1631"/>
        <w:gridCol w:w="1631"/>
        <w:gridCol w:w="1631"/>
        <w:gridCol w:w="1631"/>
        <w:gridCol w:w="163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นวยกา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332105</wp:posOffset>
                </wp:positionH>
                <wp:positionV relativeFrom="paragraph">
                  <wp:posOffset>303530</wp:posOffset>
                </wp:positionV>
                <wp:extent cx="447675" cy="304800"/>
                <wp:effectExtent l="0" t="0" r="0" b="0"/>
                <wp:wrapNone/>
                <wp:docPr id="14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pt;mso-wrap-distance-left:9.05pt;mso-wrap-distance-right:9.05pt;mso-wrap-distance-top:0pt;mso-wrap-distance-bottom:0pt;margin-top:23.9pt;mso-position-vertical-relative:text;margin-left:-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สำนักปลัดเทศบ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88360</wp:posOffset>
                </wp:positionH>
                <wp:positionV relativeFrom="paragraph">
                  <wp:posOffset>126365</wp:posOffset>
                </wp:positionV>
                <wp:extent cx="2527300" cy="704215"/>
                <wp:effectExtent l="0" t="0" r="0" b="0"/>
                <wp:wrapNone/>
                <wp:docPr id="14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704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ัวหน้าสำนักปลั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99pt;height:55.45pt;mso-wrap-distance-left:9.05pt;mso-wrap-distance-right:9.05pt;mso-wrap-distance-top:0pt;mso-wrap-distance-bottom:0pt;margin-top:9.95pt;mso-position-vertical-relative:text;margin-left:266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ัวหน้าสำนักปลัด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ทั่วไป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47235</wp:posOffset>
                </wp:positionH>
                <wp:positionV relativeFrom="paragraph">
                  <wp:posOffset>49530</wp:posOffset>
                </wp:positionV>
                <wp:extent cx="635" cy="27305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0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08400</wp:posOffset>
                </wp:positionH>
                <wp:positionV relativeFrom="paragraph">
                  <wp:posOffset>57785</wp:posOffset>
                </wp:positionV>
                <wp:extent cx="2410460" cy="449580"/>
                <wp:effectExtent l="0" t="0" r="0" b="0"/>
                <wp:wrapSquare wrapText="bothSides"/>
                <wp:docPr id="14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449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งานสาธารณสุข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89.8pt;height:35.4pt;mso-wrap-distance-left:9.05pt;mso-wrap-distance-right:9.05pt;mso-wrap-distance-top:0pt;mso-wrap-distance-bottom:0pt;margin-top:4.55pt;mso-position-vertical-relative:text;margin-left:29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หารงานสาธารณสุ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47235</wp:posOffset>
                </wp:positionH>
                <wp:positionV relativeFrom="paragraph">
                  <wp:posOffset>165100</wp:posOffset>
                </wp:positionV>
                <wp:extent cx="635" cy="19494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0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909955</wp:posOffset>
                </wp:positionH>
                <wp:positionV relativeFrom="paragraph">
                  <wp:posOffset>102235</wp:posOffset>
                </wp:positionV>
                <wp:extent cx="7473950" cy="63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09955</wp:posOffset>
                </wp:positionH>
                <wp:positionV relativeFrom="paragraph">
                  <wp:posOffset>102235</wp:posOffset>
                </wp:positionV>
                <wp:extent cx="635" cy="33782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35020</wp:posOffset>
                </wp:positionH>
                <wp:positionV relativeFrom="paragraph">
                  <wp:posOffset>102235</wp:posOffset>
                </wp:positionV>
                <wp:extent cx="635" cy="33782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6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383905</wp:posOffset>
                </wp:positionH>
                <wp:positionV relativeFrom="paragraph">
                  <wp:posOffset>102235</wp:posOffset>
                </wp:positionV>
                <wp:extent cx="635" cy="33782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1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046470</wp:posOffset>
                </wp:positionH>
                <wp:positionV relativeFrom="paragraph">
                  <wp:posOffset>102235</wp:posOffset>
                </wp:positionV>
                <wp:extent cx="635" cy="33782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1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1475</wp:posOffset>
                </wp:positionH>
                <wp:positionV relativeFrom="paragraph">
                  <wp:posOffset>175260</wp:posOffset>
                </wp:positionV>
                <wp:extent cx="1844675" cy="449580"/>
                <wp:effectExtent l="0" t="0" r="0" b="0"/>
                <wp:wrapSquare wrapText="bothSides"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449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่งเสริมสุขภาพ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45.25pt;height:35.4pt;mso-wrap-distance-left:9.05pt;mso-wrap-distance-right:9.05pt;mso-wrap-distance-top:0pt;mso-wrap-distance-bottom:0pt;margin-top:13.8pt;mso-position-vertical-relative:text;margin-left:29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่งเสริมสุขภา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472045</wp:posOffset>
                </wp:positionH>
                <wp:positionV relativeFrom="paragraph">
                  <wp:posOffset>175260</wp:posOffset>
                </wp:positionV>
                <wp:extent cx="2015490" cy="449580"/>
                <wp:effectExtent l="0" t="0" r="0" b="0"/>
                <wp:wrapSquare wrapText="bothSides"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49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รักษาความสะอาด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58.7pt;height:35.4pt;mso-wrap-distance-left:9.05pt;mso-wrap-distance-right:9.05pt;mso-wrap-distance-top:0pt;mso-wrap-distance-bottom:0pt;margin-top:13.8pt;mso-position-vertical-relative:text;margin-left:58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รักษาความสะอา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96795</wp:posOffset>
                </wp:positionH>
                <wp:positionV relativeFrom="paragraph">
                  <wp:posOffset>175260</wp:posOffset>
                </wp:positionV>
                <wp:extent cx="2006600" cy="756920"/>
                <wp:effectExtent l="0" t="0" r="0" b="0"/>
                <wp:wrapSquare wrapText="bothSides"/>
                <wp:docPr id="15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756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ป้องกันและควบคุมโรค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58pt;height:59.6pt;mso-wrap-distance-left:9.05pt;mso-wrap-distance-right:9.05pt;mso-wrap-distance-top:0pt;mso-wrap-distance-bottom:0pt;margin-top:13.8pt;mso-position-vertical-relative:text;margin-left:18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ป้องกันและควบคุมโร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41520</wp:posOffset>
                </wp:positionH>
                <wp:positionV relativeFrom="paragraph">
                  <wp:posOffset>175260</wp:posOffset>
                </wp:positionV>
                <wp:extent cx="3747135" cy="449580"/>
                <wp:effectExtent l="0" t="0" r="0" b="0"/>
                <wp:wrapSquare wrapText="bothSides"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449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ควบคุมและจัดการคุณภาพสิ่งแวดล้อม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295.05pt;height:35.4pt;mso-wrap-distance-left:9.05pt;mso-wrap-distance-right:9.05pt;mso-wrap-distance-top:0pt;mso-wrap-distance-bottom:0pt;margin-top:13.8pt;mso-position-vertical-relative:text;margin-left:35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ควบคุมและจัดการคุณภาพสิ่งแวดล้อ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บาลวิชาชีพ </w:t>
      </w:r>
      <w:r>
        <w:rPr>
          <w:rFonts w:cs="TH SarabunIT๙" w:ascii="TH SarabunIT๙" w:hAnsi="TH SarabunIT๙"/>
          <w:sz w:val="32"/>
          <w:szCs w:val="32"/>
        </w:rPr>
        <w:t>(1)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พนักงานธุรการ </w:t>
      </w:r>
      <w:r>
        <w:rPr>
          <w:rFonts w:cs="TH SarabunIT๙" w:ascii="TH SarabunIT๙" w:hAnsi="TH SarabunIT๙"/>
          <w:sz w:val="32"/>
          <w:szCs w:val="32"/>
        </w:rPr>
        <w:t>(1)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สาธารณสุข </w:t>
      </w:r>
      <w:r>
        <w:rPr>
          <w:rFonts w:cs="TH SarabunIT๙" w:ascii="TH SarabunIT๙" w:hAnsi="TH SarabunIT๙"/>
          <w:sz w:val="32"/>
          <w:szCs w:val="32"/>
        </w:rPr>
        <w:t xml:space="preserve">(1)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ับรถยนต์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งานทั่วไป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  <w:gridCol w:w="1631"/>
        <w:gridCol w:w="1631"/>
        <w:gridCol w:w="1631"/>
        <w:gridCol w:w="1631"/>
        <w:gridCol w:w="163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นวยกา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85910</wp:posOffset>
                </wp:positionH>
                <wp:positionV relativeFrom="paragraph">
                  <wp:posOffset>265430</wp:posOffset>
                </wp:positionV>
                <wp:extent cx="493395" cy="342900"/>
                <wp:effectExtent l="0" t="0" r="0" b="0"/>
                <wp:wrapNone/>
                <wp:docPr id="15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7pt;mso-wrap-distance-left:9.05pt;mso-wrap-distance-right:9.05pt;mso-wrap-distance-top:0pt;mso-wrap-distance-bottom:0pt;margin-top:20.9pt;mso-position-vertical-relative:text;margin-left:7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307975</wp:posOffset>
                </wp:positionH>
                <wp:positionV relativeFrom="paragraph">
                  <wp:posOffset>208280</wp:posOffset>
                </wp:positionV>
                <wp:extent cx="447675" cy="304800"/>
                <wp:effectExtent l="0" t="0" r="0" b="0"/>
                <wp:wrapNone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pt;mso-wrap-distance-left:9.05pt;mso-wrap-distance-right:9.05pt;mso-wrap-distance-top:0pt;mso-wrap-distance-bottom:0pt;margin-top:16.4pt;mso-position-vertical-relative:text;margin-left:-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ของกองค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8375</wp:posOffset>
                </wp:positionH>
                <wp:positionV relativeFrom="paragraph">
                  <wp:posOffset>185420</wp:posOffset>
                </wp:positionV>
                <wp:extent cx="2641600" cy="69215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692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กองคลัง               นักบริหารงาน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ลัง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208pt;height:54.5pt;mso-wrap-distance-left:9.05pt;mso-wrap-distance-right:9.05pt;mso-wrap-distance-top:0pt;mso-wrap-distance-bottom:0pt;margin-top:14.6pt;mso-position-vertical-relative:text;margin-left:276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กองคลัง               นักบริหารงาน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ลัง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3460</wp:posOffset>
                </wp:positionH>
                <wp:positionV relativeFrom="paragraph">
                  <wp:posOffset>191770</wp:posOffset>
                </wp:positionV>
                <wp:extent cx="0" cy="27305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15.1pt" to="379.8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950</wp:posOffset>
                </wp:positionH>
                <wp:positionV relativeFrom="paragraph">
                  <wp:posOffset>210820</wp:posOffset>
                </wp:positionV>
                <wp:extent cx="2527300" cy="708025"/>
                <wp:effectExtent l="0" t="0" r="0" b="0"/>
                <wp:wrapNone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708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ฝ่ายบริหารงาน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ลั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99pt;height:55.75pt;mso-wrap-distance-left:9.05pt;mso-wrap-distance-right:9.05pt;mso-wrap-distance-top:0pt;mso-wrap-distance-bottom:0pt;margin-top:16.6pt;mso-position-vertical-relative:text;margin-left:27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ฝ่ายบริหารงาน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ลั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4605</wp:posOffset>
                </wp:positionV>
                <wp:extent cx="0" cy="21717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15pt" to="378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7200900" cy="254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1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pt" to="620.95pt,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635" cy="34163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53385</wp:posOffset>
                </wp:positionH>
                <wp:positionV relativeFrom="paragraph">
                  <wp:posOffset>27940</wp:posOffset>
                </wp:positionV>
                <wp:extent cx="635" cy="34163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63820</wp:posOffset>
                </wp:positionH>
                <wp:positionV relativeFrom="paragraph">
                  <wp:posOffset>27940</wp:posOffset>
                </wp:positionV>
                <wp:extent cx="635" cy="34163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886700</wp:posOffset>
                </wp:positionH>
                <wp:positionV relativeFrom="paragraph">
                  <wp:posOffset>27940</wp:posOffset>
                </wp:positionV>
                <wp:extent cx="635" cy="34163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74650</wp:posOffset>
                </wp:positionH>
                <wp:positionV relativeFrom="paragraph">
                  <wp:posOffset>133985</wp:posOffset>
                </wp:positionV>
                <wp:extent cx="1966595" cy="469900"/>
                <wp:effectExtent l="0" t="0" r="0" b="0"/>
                <wp:wrapNone/>
                <wp:docPr id="16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ารเงินและบัญชีและะเบีย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54.85pt;height:37pt;mso-wrap-distance-left:9.05pt;mso-wrap-distance-right:9.05pt;mso-wrap-distance-top:0pt;mso-wrap-distance-bottom:0pt;margin-top:10.55pt;mso-position-vertical-relative:text;margin-left:-2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ารเงินและบัญชีและะเบ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739255</wp:posOffset>
                </wp:positionH>
                <wp:positionV relativeFrom="paragraph">
                  <wp:posOffset>133985</wp:posOffset>
                </wp:positionV>
                <wp:extent cx="2453005" cy="621665"/>
                <wp:effectExtent l="0" t="0" r="0" b="0"/>
                <wp:wrapNone/>
                <wp:docPr id="1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621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แผนที่ภาษีและทะเบียนทรัพย์สิ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93.15pt;height:48.95pt;mso-wrap-distance-left:9.05pt;mso-wrap-distance-right:9.05pt;mso-wrap-distance-top:0pt;mso-wrap-distance-bottom:0pt;margin-top:10.55pt;mso-position-vertical-relative:text;margin-left:53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แผนที่ภาษีและทะเบียน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15460</wp:posOffset>
                </wp:positionH>
                <wp:positionV relativeFrom="paragraph">
                  <wp:posOffset>133985</wp:posOffset>
                </wp:positionV>
                <wp:extent cx="1748790" cy="469900"/>
                <wp:effectExtent l="0" t="0" r="0" b="0"/>
                <wp:wrapNone/>
                <wp:docPr id="16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พัสดุและทรัพย์สิ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37.7pt;height:37pt;mso-wrap-distance-left:9.05pt;mso-wrap-distance-right:9.05pt;mso-wrap-distance-top:0pt;mso-wrap-distance-bottom:0pt;margin-top:10.55pt;mso-position-vertical-relative:text;margin-left:339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พัสดุ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02180</wp:posOffset>
                </wp:positionH>
                <wp:positionV relativeFrom="paragraph">
                  <wp:posOffset>133985</wp:posOffset>
                </wp:positionV>
                <wp:extent cx="1532255" cy="4699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พัฒนารายได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20.65pt;height:37pt;mso-wrap-distance-left:9.05pt;mso-wrap-distance-right:9.05pt;mso-wrap-distance-top:0pt;mso-wrap-distance-bottom:0pt;margin-top:10.55pt;mso-position-vertical-relative:text;margin-left:173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พัฒนา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-5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เงินและบัญชี </w:t>
      </w:r>
      <w:r>
        <w:rPr>
          <w:rFonts w:cs="TH SarabunIT๙" w:ascii="TH SarabunIT๙" w:hAnsi="TH SarabunIT๙"/>
          <w:sz w:val="32"/>
          <w:szCs w:val="32"/>
        </w:rPr>
        <w:t xml:space="preserve">(1)  </w:t>
        <w:tab/>
        <w:t xml:space="preserve">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พนักงานจัดเก็บรายได้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พัสดุ </w:t>
      </w:r>
      <w:r>
        <w:rPr>
          <w:rFonts w:cs="TH SarabunIT๙" w:ascii="TH SarabunIT๙" w:hAnsi="TH SarabunIT๙"/>
          <w:sz w:val="32"/>
          <w:szCs w:val="32"/>
        </w:rPr>
        <w:t>(1)</w:t>
        <w:tab/>
        <w:t xml:space="preserve">            </w:t>
      </w:r>
    </w:p>
    <w:p>
      <w:pPr>
        <w:pStyle w:val="Normal"/>
        <w:ind w:left="-5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พนักงานการเงินและบัญชี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พัสดุ </w:t>
      </w:r>
      <w:r>
        <w:rPr>
          <w:rFonts w:cs="TH SarabunIT๙" w:ascii="TH SarabunIT๙" w:hAnsi="TH SarabunIT๙"/>
          <w:sz w:val="32"/>
          <w:szCs w:val="32"/>
        </w:rPr>
        <w:t>(1)</w:t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จัดเก็บรายได้ </w:t>
      </w:r>
      <w:r>
        <w:rPr>
          <w:rFonts w:cs="TH SarabunIT๙" w:ascii="TH SarabunIT๙" w:hAnsi="TH SarabunIT๙"/>
          <w:sz w:val="32"/>
          <w:szCs w:val="32"/>
        </w:rPr>
        <w:t xml:space="preserve">(1)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  <w:gridCol w:w="1631"/>
        <w:gridCol w:w="1631"/>
        <w:gridCol w:w="1631"/>
        <w:gridCol w:w="1631"/>
        <w:gridCol w:w="163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นวยกา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86850</wp:posOffset>
                </wp:positionH>
                <wp:positionV relativeFrom="paragraph">
                  <wp:posOffset>113665</wp:posOffset>
                </wp:positionV>
                <wp:extent cx="457200" cy="342900"/>
                <wp:effectExtent l="0" t="0" r="0" b="0"/>
                <wp:wrapNone/>
                <wp:docPr id="1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95pt;mso-position-vertical-relative:text;margin-left:7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67640</wp:posOffset>
                </wp:positionH>
                <wp:positionV relativeFrom="paragraph">
                  <wp:posOffset>504825</wp:posOffset>
                </wp:positionV>
                <wp:extent cx="447675" cy="304800"/>
                <wp:effectExtent l="0" t="0" r="0" b="0"/>
                <wp:wrapNone/>
                <wp:docPr id="17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pt;mso-wrap-distance-left:9.05pt;mso-wrap-distance-right:9.05pt;mso-wrap-distance-top:0pt;mso-wrap-distance-bottom:0pt;margin-top:39.75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ของกองช่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2175</wp:posOffset>
                </wp:positionH>
                <wp:positionV relativeFrom="paragraph">
                  <wp:posOffset>106045</wp:posOffset>
                </wp:positionV>
                <wp:extent cx="2504440" cy="746125"/>
                <wp:effectExtent l="0" t="0" r="0" b="0"/>
                <wp:wrapNone/>
                <wp:docPr id="1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746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97.2pt;height:58.75pt;mso-wrap-distance-left:9.05pt;mso-wrap-distance-right:9.05pt;mso-wrap-distance-top:0pt;mso-wrap-distance-bottom:0pt;margin-top:8.35pt;mso-position-vertical-relative:text;margin-left:270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ักบริหารงานช่าง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ดับต้น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116840</wp:posOffset>
                </wp:positionV>
                <wp:extent cx="0" cy="4953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2pt" to="369pt,4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59385</wp:posOffset>
                </wp:positionV>
                <wp:extent cx="69723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55pt" to="62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0" cy="385445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72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886700</wp:posOffset>
                </wp:positionH>
                <wp:positionV relativeFrom="paragraph">
                  <wp:posOffset>153035</wp:posOffset>
                </wp:positionV>
                <wp:extent cx="0" cy="39243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2.05pt" to="621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686300</wp:posOffset>
                </wp:positionH>
                <wp:positionV relativeFrom="paragraph">
                  <wp:posOffset>88265</wp:posOffset>
                </wp:positionV>
                <wp:extent cx="0" cy="4572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95pt" to="369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12890</wp:posOffset>
                </wp:positionH>
                <wp:positionV relativeFrom="paragraph">
                  <wp:posOffset>80010</wp:posOffset>
                </wp:positionV>
                <wp:extent cx="2637790" cy="388620"/>
                <wp:effectExtent l="0" t="0" r="0" b="0"/>
                <wp:wrapNone/>
                <wp:docPr id="1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88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ทำข้อมูลทางด้านวิศวกรรมต่าง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207.7pt;height:30.6pt;mso-wrap-distance-left:9.05pt;mso-wrap-distance-right:9.05pt;mso-wrap-distance-top:0pt;mso-wrap-distance-bottom:0pt;margin-top:6.3pt;mso-position-vertical-relative:text;margin-left:52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ทำข้อมูลทางด้านวิศวกรรมต่าง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2550</wp:posOffset>
                </wp:positionH>
                <wp:positionV relativeFrom="paragraph">
                  <wp:posOffset>80010</wp:posOffset>
                </wp:positionV>
                <wp:extent cx="2270760" cy="387985"/>
                <wp:effectExtent l="0" t="0" r="0" b="0"/>
                <wp:wrapNone/>
                <wp:docPr id="17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87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ี่ยวกับการช่างสุขาภิบา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78.8pt;height:30.55pt;mso-wrap-distance-left:9.05pt;mso-wrap-distance-right:9.05pt;mso-wrap-distance-top:0pt;mso-wrap-distance-bottom:0pt;margin-top:6.3pt;mso-position-vertical-relative:text;margin-left:-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ี่ยวกับการช่างสุขาภิ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2520</wp:posOffset>
                </wp:positionH>
                <wp:positionV relativeFrom="paragraph">
                  <wp:posOffset>80010</wp:posOffset>
                </wp:positionV>
                <wp:extent cx="2008505" cy="387985"/>
                <wp:effectExtent l="0" t="0" r="0" b="0"/>
                <wp:wrapNone/>
                <wp:docPr id="17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387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ออกแบบและเขียนแบ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58.15pt;height:30.55pt;mso-wrap-distance-left:9.05pt;mso-wrap-distance-right:9.05pt;mso-wrap-distance-top:0pt;mso-wrap-distance-bottom:0pt;margin-top:6.3pt;mso-position-vertical-relative:text;margin-left:287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ออกแบบและเขียนแ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  <w:tab/>
        <w:tab/>
        <w:tab/>
        <w:t xml:space="preserve">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นายช่างไฟฟ้า </w:t>
      </w:r>
      <w:r>
        <w:rPr>
          <w:rFonts w:cs="TH SarabunIT๙" w:ascii="TH SarabunIT๙" w:hAnsi="TH SarabunIT๙"/>
          <w:sz w:val="32"/>
          <w:szCs w:val="32"/>
        </w:rPr>
        <w:t>(1)</w:t>
        <w:tab/>
        <w:t xml:space="preserve"> 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่างโยธ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โยธ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ก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พิ่ม </w:t>
      </w:r>
      <w:r>
        <w:rPr>
          <w:rFonts w:cs="TH SarabunIT๙" w:ascii="TH SarabunIT๙" w:hAnsi="TH SarabunIT๙"/>
          <w:sz w:val="32"/>
          <w:szCs w:val="32"/>
        </w:rPr>
        <w:t xml:space="preserve">1)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ขับรถยน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ช่างเขียนแบบ </w:t>
      </w:r>
      <w:r>
        <w:rPr>
          <w:rFonts w:cs="TH SarabunIT๙" w:ascii="TH SarabunIT๙" w:hAnsi="TH SarabunIT๙"/>
          <w:sz w:val="32"/>
          <w:szCs w:val="32"/>
        </w:rPr>
        <w:t>(1)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ูบ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พนักงานธุรการ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ูบ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sz w:val="32"/>
          <w:szCs w:val="32"/>
        </w:rPr>
        <w:t xml:space="preserve">) (1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3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  <w:gridCol w:w="1631"/>
        <w:gridCol w:w="1631"/>
        <w:gridCol w:w="1631"/>
        <w:gridCol w:w="1631"/>
        <w:gridCol w:w="163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นวยกา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นักงานจ้างทั่วไป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247" w:gutter="0" w:header="709" w:top="1418" w:footer="709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224790</wp:posOffset>
                </wp:positionH>
                <wp:positionV relativeFrom="paragraph">
                  <wp:posOffset>811530</wp:posOffset>
                </wp:positionV>
                <wp:extent cx="447675" cy="304800"/>
                <wp:effectExtent l="0" t="0" r="0" b="0"/>
                <wp:wrapNone/>
                <wp:docPr id="18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pt;mso-wrap-distance-left:9.05pt;mso-wrap-distance-right:9.05pt;mso-wrap-distance-top:0pt;mso-wrap-distance-bottom:0pt;margin-top:63.9pt;mso-position-vertical-relative:text;margin-left:-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29700</wp:posOffset>
                </wp:positionH>
                <wp:positionV relativeFrom="paragraph">
                  <wp:posOffset>1214120</wp:posOffset>
                </wp:positionV>
                <wp:extent cx="514350" cy="342900"/>
                <wp:effectExtent l="0" t="0" r="0" b="0"/>
                <wp:wrapNone/>
                <wp:docPr id="18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pt;mso-wrap-distance-left:9.05pt;mso-wrap-distance-right:9.05pt;mso-wrap-distance-top:0pt;mso-wrap-distance-bottom:0pt;margin-top:95.6pt;mso-position-vertical-relative:text;margin-left:7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นวทางการพัฒนาพนักงา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ทศบาล พนักงานครูเทศบาล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และลูกจ้างของ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องเทศบาลตำบลทุ่ท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42610</wp:posOffset>
                </wp:positionH>
                <wp:positionV relativeFrom="paragraph">
                  <wp:posOffset>-495300</wp:posOffset>
                </wp:positionV>
                <wp:extent cx="447675" cy="371475"/>
                <wp:effectExtent l="0" t="0" r="0" b="0"/>
                <wp:wrapNone/>
                <wp:docPr id="1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9.25pt;mso-wrap-distance-left:9.05pt;mso-wrap-distance-right:9.05pt;mso-wrap-distance-top:0pt;mso-wrap-distance-bottom:0pt;margin-top:-39pt;mso-position-vertical-relative:text;margin-left:4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พัฒนาพนักงานเทศบาล พนักงานครูเทศบาล ลูกจ้างประจำและพนักงานจ้าง นอกจากจะพัฒนาด้านความรู้ทั่วไปในการปฏิบัติงาน  ด้านความรู้และทักษะเฉพาะของงานในแต่ละตำแหน่ง  ด้านการบริหาร ด้านการคุณสมบัติส่วนตัว  ด้านคุณธรรมและจริยธรรมแล้ว องค์กรปกครองส่วนท้องถิ่นต้องตระหนักถึงการพัฒนาตามนโยบายของรัฐบาล  จังหวัดประกอบด้ว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ุ่งทอง 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แนวทางการพัฒนาพนักงานเทศบาล  ตลอดจนลูกจ้างทุกคน  เพื่อเพิ่มพูนความรู้  ทักษะ  ทัศนคติที่ดี  มีคุณธรรมและจริยธรรม  อันจะทำให้การปฏิบัติหน้าที่ของพนักงานเทศบาลและลูกจ้าง  เป็นไปอย่างมีประสิทธิภาพ  โดยในช่วงระยะเวลา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นี้  เทศบาลได้วางแผนแนวทางการพัฒนาบุคลากรเทศบาลตำบลทุ่งทอง ด้านต่าง ๆ ดังนี้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ผู้ได้รับการบรรจุเข้ารับราชการใหม่  จะปฐมนิเทศตามหลักสูตร  ดังนี้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-   </w:t>
      </w:r>
      <w:r>
        <w:rPr>
          <w:rFonts w:ascii="TH SarabunIT๙" w:hAnsi="TH SarabunIT๙" w:cs="TH SarabunIT๙"/>
        </w:rPr>
        <w:t>หลักและระเบียบวิธีปฏิบัติราชการ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-   </w:t>
      </w:r>
      <w:r>
        <w:rPr>
          <w:rFonts w:ascii="TH SarabunIT๙" w:hAnsi="TH SarabunIT๙" w:cs="TH SarabunIT๙"/>
        </w:rPr>
        <w:t>บทบาทและหน้าที่ของพนักงานเทศบาล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-   </w:t>
      </w:r>
      <w:r>
        <w:rPr>
          <w:rFonts w:ascii="TH SarabunIT๙" w:hAnsi="TH SarabunIT๙" w:cs="TH SarabunIT๙"/>
        </w:rPr>
        <w:t>แนวทางปฏิบัติตนเพื่อเป็นพนักงาน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-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พื้นฐานในการปฏิบัติราชการสำหรับพนักงานบรรจุใหม่  และการพัฒนาเกี่ยวกับงานในหน้าที่และความรับผิดชอ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และทัศนศึกษาดูงานของพนักงานเทศบาลและลูกจ้างเทศบาลตำบลทุ่งทอง  ได้จัดทำโครงการอบรมและทัศนศึกษาดูงานของพนักงานเทศบาล  เป็นประจำทุกปี  เพื่อเสริมสร้างความรู้ประสบการณ์ใหม่ ๆ และนำมาพัฒนาปรับปรุง  การปฏิบัติงานให้ดียิ่งขึ้น  อีกทั้งเป็นการเสริมสร้างความสามัคคีในหน่วยงานให้ดียิ่งขึ้น   โดยมีขั้นตอนการดำเนินการ 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โครงการอบรมพนักงานเทศบาล และลูกจ้าง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จัดโครงการทัศนศึกษาดูงาน ไปยังสถานที่ต่าง ๆ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วั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-  </w:t>
      </w:r>
      <w:r>
        <w:rPr>
          <w:rFonts w:ascii="TH SarabunIT๙" w:hAnsi="TH SarabunIT๙" w:cs="TH SarabunIT๙"/>
        </w:rPr>
        <w:t>จัดอบรมคุณธรรม จริยธรรมพนักงานเทศบาล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วั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-  </w:t>
      </w:r>
      <w:r>
        <w:rPr>
          <w:rFonts w:ascii="TH SarabunIT๙" w:hAnsi="TH SarabunIT๙" w:cs="TH SarabunIT๙"/>
        </w:rPr>
        <w:t xml:space="preserve">ฝึกอบรมขณะปฏิบัติงาน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วัน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การพัฒนาผู้ใต้บังคับบัญช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 xml:space="preserve">เทศบาลตำบลทุ่งทอง  กำหนดแนวทางให้ผู้บังคับบัญชาทุกระดับมีหน้าที่รับผิดชอบในการควบคุมดูแล  และการพัฒนาผู้ใต้บังคับบัญชาที่อยู่ภายใต้การบังคับบัญชาโดยตรง รวมทั้งผู้ใต้บังคับบัญชาที่เพิ่งย้าย หรือโอนมาดำรงตำแหน่ง  ซึ่งอยู่ภายใต้การบังคับบัญชาของตน   ภายใต้การพัฒนาทั้ง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ด้าน ได้แก่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ด้านความรู้ทั่วไปในการปฏิบัติงา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ด้านความรู้และทักษะเฉพาะของงานในแต่ละตำแหน่ง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-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ด้านคุณธรรม และจริยธรรม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ทั้งนี้   เทศบาลตำบลทุ่งทองได้กำหนดแนวทางการพัฒนาบุคลากร  เทศบาลตำบลทุ่งทอง แบ่งออกเป็น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ลุ่ม   ดังนี้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ลุ่มที่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ลุ่มพนักงานเทศบาลที่มีผลการประเมินย้อนหลังต้องปรับปรุ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ลุ่มที่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ลุ่มที่มีประวัติ ขาด สายบ่อย  แต่มีผลการประเมินระดับดี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ลุ่มที่ 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ลุ่มที่ผลการปฏิบัติงานในระดับดี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ทศบาลจะมีระบบการตรวจสอบติดตาม  และประเมินผลการพัฒนาพนักงานเทศบาล และลูกจ้าง  เพื่อให้ทราบถึงความสำเร็จของการพัฒนาความรู้  ความสามารถในการปฏิบัติงาน  และผลการปฏิบัติงานของผู้เข้ารับการพัฒนา  ภายใต้งบประมาณในการดำเนินการพัฒนาของเทศบาลเองที่ได้จัดสรรงบประมาณสำหรับการพัฒนาพนักงานเทศบาลและลูกจ้าง  ได้อย่างชัดเจน  แน่นอน  เพื่อให้การพัฒนาเป็นไปอย่างมีประสิทธิ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42610</wp:posOffset>
                </wp:positionH>
                <wp:positionV relativeFrom="paragraph">
                  <wp:posOffset>848995</wp:posOffset>
                </wp:positionV>
                <wp:extent cx="447675" cy="304800"/>
                <wp:effectExtent l="0" t="0" r="0" b="0"/>
                <wp:wrapNone/>
                <wp:docPr id="18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pt;mso-wrap-distance-left:9.05pt;mso-wrap-distance-right:9.05pt;mso-wrap-distance-top:0pt;mso-wrap-distance-bottom:0pt;margin-top:66.85pt;mso-position-vertical-relative:text;margin-left:4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ประกาศคุณธรรม  จริยธรรมของพนักงานเทศบาล พนักงานครูเทศบาล ลูกจ้างประจำและพนักงานจ้างเทศบาลตำบลทุ่งทอง</w:t>
      </w:r>
    </w:p>
    <w:p>
      <w:pPr>
        <w:pStyle w:val="TextBodyIndent"/>
        <w:ind w:left="142" w:firstLine="57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เทศบาล พนักงานครูเทศบาล  ลูกจ้างประจำ และพนักงานจ้างของเทศบาลตำบลทุ่งทอง มีหน้าที่ดำเนินการให้เป็นไปตามกฎหมายเพื่อรักษาประโยชน์ส่วนรวมและประเทศชาติ  อำนวยความสะดวกและให้บริการแก่ประชาชน ตามหลักธรรมาภิบาล  โดยจะต้องยึดมั่นในค่านิยมหลักของมาตรฐานจริยธรรม  ดังนี้</w:t>
      </w:r>
    </w:p>
    <w:p>
      <w:pPr>
        <w:pStyle w:val="TextBodyIndent"/>
        <w:ind w:lef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ยึดมั่นในคุณธรรมและจริยธรรม</w:t>
      </w:r>
    </w:p>
    <w:p>
      <w:pPr>
        <w:pStyle w:val="TextBodyIndent"/>
        <w:ind w:lef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ารมีจิตสำนักที่ดี ซื่อสัตย์ สุจริต  และรับผิดชอบ</w:t>
      </w:r>
    </w:p>
    <w:p>
      <w:pPr>
        <w:pStyle w:val="TextBodyIndent"/>
        <w:ind w:lef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ารยึดถือประโยชน์ของประเทศชาติเหนือกว่าประโยชน์ส่วนตน  และไม่มีผลประโยชน์ทับซ้อน</w:t>
      </w:r>
    </w:p>
    <w:p>
      <w:pPr>
        <w:pStyle w:val="TextBodyIndent"/>
        <w:ind w:lef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ารยืนหยัดทำในสิ่งที่ถูกต้อง  เป็นธรรม  และถูกกฎหมาย</w:t>
      </w:r>
    </w:p>
    <w:p>
      <w:pPr>
        <w:pStyle w:val="TextBodyIndent"/>
        <w:ind w:lef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การให้บริการแก่ประชาชนด้วยความรวดเร็ว  มีอัธยาศัย และไม่เลือกปฏิบัติ</w:t>
      </w:r>
    </w:p>
    <w:p>
      <w:pPr>
        <w:pStyle w:val="TextBodyIndent"/>
        <w:ind w:lef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TextBodyIndent"/>
        <w:ind w:lef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การมุ่งผลสัมฤทธิ์ของงาน รักษามาตรฐาน  มีคุณภาพโปร่งใส  และตรวจสอบได้</w:t>
      </w:r>
    </w:p>
    <w:p>
      <w:pPr>
        <w:pStyle w:val="TextBodyIndent"/>
        <w:ind w:lef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TextBodyIndent"/>
        <w:ind w:lef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การยึดมั่นในหลักจรรยาวิชาชีพขององค์กร</w:t>
      </w:r>
    </w:p>
    <w:p>
      <w:pPr>
        <w:pStyle w:val="TextBodyIndent"/>
        <w:ind w:left="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การฝ่าฝืนหรือไม่ปฏิบัติตามมาตรฐานทางจริยธรรม  ให้ถือว่าเป็นการกระทำผิดวิน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ทุ่งทอง  ขอประกาศให้มาตรฐานทั้ง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ดังกล่าวข้างต้น  เป็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“ มาตรฐานคุณธรรมและจริยธรรมของพนักงานและลูกจ้างของเทศบาลตำบลทุ่งทอง ” </w:t>
      </w:r>
      <w:r>
        <w:rPr>
          <w:rFonts w:ascii="TH SarabunIT๙" w:hAnsi="TH SarabunIT๙" w:cs="TH SarabunIT๙"/>
          <w:sz w:val="32"/>
          <w:sz w:val="32"/>
          <w:szCs w:val="32"/>
        </w:rPr>
        <w:t>ด้วยและขอกำหนดมาตรฐานคุณธรรมและจริยธรรมสำหรับ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พนักงานครูเทศบาล 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ทุ่งทอง  เพื่อยึดถือเป็นแนวทางสำหรับประพฤติตนและเป็นหลักการในการปฏิบัติงานเพิ่มเติม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ึงไม่เบียดเบียนผู้อื่น  สังคม สิ่งแวดล้อมและทรัพย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ึงมีความเพียร  ขยันอด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ึงมีความเป็นอยู่อย่างพอเพียง  รู้จักประหยัดอดอ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ึงมีความรักและรับผิดชอบต่อครอบครั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ธรรมและจริยธรรมต่อผู้บังคับบัญชา ผู้ใต้บังคับบัญชา ผู้ร่วม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ึงมีความรัก  ความสามัคคีในหมู่คณะ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พึงมีความหนักแน่นในการพิจารณาแก้ไขปัญหาและขจัดความขัดแย้งที่เกิด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พึงยอมรับฟังความคิดเห็นของผู้ใต้บังคับบัญ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ธรรมและจริยธรรมต่อ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ตนเป็นผู้ตรงต่อ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ึงดูแลรักษาและใช้ทรัพย์สินของทางราชการอย่างประหยัดคุ้มค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ึงไม่สูบบุหรี่ในที่ห้ามสูบและไม่ดื่มสุราของมึนเมาขณะปฏิบัติ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423535</wp:posOffset>
                </wp:positionH>
                <wp:positionV relativeFrom="paragraph">
                  <wp:posOffset>-390525</wp:posOffset>
                </wp:positionV>
                <wp:extent cx="400050" cy="342900"/>
                <wp:effectExtent l="0" t="0" r="0" b="0"/>
                <wp:wrapNone/>
                <wp:docPr id="18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-30.75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661660</wp:posOffset>
                </wp:positionH>
                <wp:positionV relativeFrom="paragraph">
                  <wp:posOffset>170815</wp:posOffset>
                </wp:positionV>
                <wp:extent cx="447675" cy="304800"/>
                <wp:effectExtent l="0" t="0" r="0" b="0"/>
                <wp:wrapNone/>
                <wp:docPr id="18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pt;mso-wrap-distance-left:9.05pt;mso-wrap-distance-right:9.05pt;mso-wrap-distance-top:0pt;mso-wrap-distance-bottom:0pt;margin-top:13.45pt;mso-position-vertical-relative:text;margin-left:4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ธรรมและจริยธรรมต่อประชาช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ึงส่งเสริม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ึงปฏิบัติงานโดยยึดมั่นในผลประโยชน์ของแผ่นดินและความ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33060</wp:posOffset>
                </wp:positionH>
                <wp:positionV relativeFrom="paragraph">
                  <wp:posOffset>-352425</wp:posOffset>
                </wp:positionV>
                <wp:extent cx="466725" cy="342900"/>
                <wp:effectExtent l="0" t="0" r="0" b="0"/>
                <wp:wrapNone/>
                <wp:docPr id="18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-27.75pt;mso-position-vertical-relative:text;margin-left:4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842635</wp:posOffset>
                </wp:positionH>
                <wp:positionV relativeFrom="paragraph">
                  <wp:posOffset>6073140</wp:posOffset>
                </wp:positionV>
                <wp:extent cx="447675" cy="304800"/>
                <wp:effectExtent l="0" t="0" r="0" b="0"/>
                <wp:wrapNone/>
                <wp:docPr id="18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pt;mso-wrap-distance-left:9.05pt;mso-wrap-distance-right:9.05pt;mso-wrap-distance-top:0pt;mso-wrap-distance-bottom:0pt;margin-top:478.2pt;mso-position-vertical-relative:text;margin-left:4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644" w:right="924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SimSun;宋体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13">
    <w:lvl w:ilvl="0">
      <w:start w:val="3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3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eastAsia="Cordia New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SimSun;宋体"/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Niramit AS" w:hAnsi="TH Niramit AS" w:eastAsia="Cordia New" w:cs="TH Niramit A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Markedcontent">
    <w:name w:val="markedcontent"/>
    <w:basedOn w:val="Style5"/>
    <w:qFormat/>
    <w:rPr/>
  </w:style>
  <w:style w:type="character" w:styleId="Style7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sz w:val="32"/>
      <w:szCs w:val="32"/>
    </w:rPr>
  </w:style>
  <w:style w:type="paragraph" w:styleId="TextBodyIndent">
    <w:name w:val="Body Text Indent"/>
    <w:basedOn w:val="Normal"/>
    <w:pPr>
      <w:ind w:left="142" w:firstLine="1276"/>
    </w:pPr>
    <w:rPr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8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38:00Z</dcterms:created>
  <dc:creator>iLLuSioN</dc:creator>
  <dc:description/>
  <cp:keywords/>
  <dc:language>en-US</dc:language>
  <cp:lastModifiedBy>KITCOM SHOP</cp:lastModifiedBy>
  <cp:lastPrinted>2024-07-11T10:53:00Z</cp:lastPrinted>
  <dcterms:modified xsi:type="dcterms:W3CDTF">2024-07-11T04:04:00Z</dcterms:modified>
  <cp:revision>41</cp:revision>
  <dc:subject/>
  <dc:title>การจัดทำแผนอัตรากำลัง 3 ปี</dc:title>
</cp:coreProperties>
</file>