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101600</wp:posOffset>
            </wp:positionV>
            <wp:extent cx="10795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ทศบาลตำบลทุ่งท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าสัมพันธ์การสำรวจข้อมูลที่ดินและสิ่งปลูกสร้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เขตเทศบาลตำบลทุ่งท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พระราชบัญญัติภาษีที่ดินและสิ่งปลูกสร้า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  มีผลบังคับใช้โดยให้อำนาจองค์กรปกครองส่วนท้องถิ่นจัดเก็บภาษีที่ดินและสิ่งปลูกสร้าง  ตั้งแต่วันที่  ๑  มกร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๓ เป็นต้น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ปฏิบัติตามพระราชบัญญัติภาษีที่ดินและสิ่งปลูกสร้า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  เป็นไปด้วยความถูกต้อง  เทศบาลตำบลทุ่งทอง อาศัยอำนาจมาตรา  ๒๖  และ ๒๗  แห่งพระราชบัญญัติภาษีที่ดินและสิ่งปลูกสร้า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  จึงประกาศให้ประชาชนทราบโดยทั่วกัน  สำรวจข้อมูลที่ดินและสิ่งปลูกในเขตเทศบาลตำบลทุ่งทอง  ตามวัน เวลา  ที่กำหนดไว้ข้างท้ายประกาศนี้  จึงขอความร่วมมือและความสะดวกจากเจ้าของหรือผู้ครอบครองที่ดินและสิ่งปลูกสร้างที่ตั้งอยู่ในเขตเทศบาลตำบลทุ่งทอง  ให้ความร่วมมือและให้ข้อมูลรายละเอียดที่ดินและสิ่งปลูกสร้างแก่พนักสำรวจของเทศบาลตำบลทุ่งทอง  เช่น  ข้อมูลเกี่ยวกับประเภท  จำนวน  ขนาดของที่ดินและสิ่งปลูกสร้าง การใช้ประโยชน์ในที่ดินและสิ่งปลูกสร้าง รายละเอียดอื่น  รวมทั้งเอกสาร หลักฐานต่าง ๆ ที่เกี่ยวข้อง   ป้ายที่มีการติดตั้งใหม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้ายที่มีการเปลี่ยนแปลงหรือยกเลิกป้ายพร้อมถ่ายรูป  เป็นต้น  โดยพนักสำรวจจะติดบัตรประจำตัวเจ้าหน้าที่ทุกครั้งที่ออกสำรวจ  เพื่อแสดงตัวเข้าทำการสำรวจ และการสำรวจครั้งนี้ไม่มีการเรียกเก็บเงินใด ๆ ทั้งสิ้น  จึงขอให้เจ้าของกรรมสิทธ์หรือผู้ครอบครองจัดเตรียมเอกสาร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เนาเอกสารสิทธิ์  เช่น โฉนดที่ดิ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น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นส๓ก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ป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–๐๑  เป็นต้น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บบแปลนสิ่งปลูกสร้า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อกสารอื่นซึ่งแสดงความเป็นเจ้าของ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มีข้อสงสัยประการใด สามารถติดต่อสอบถามรายละเอียดเพิ่มเติมได้ที่งานจัดเก็บรายได้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องคลัง  เทศบาลตำบลทุ่งทอง  หมายเลขโทรศัพท์ ๐ ๔๔๘๓ ๙๘๓๖ ต่อ  ๑๖  ในวันและเวลาราช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ทั้งนี้  จะเริ่มทำการออกสำรวจในเขตพื้นที่ตำบลทุ่งทอง ระหว่างวันที่  ๑  กันย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 ถึง  ๓๑  ตุล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  ในวันและเวลาราชการ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กาศ  ณ  วันที่   ๑    เดือน   กันยาย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๒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มพงษ์   ยอดวงศ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ทุ่งทอง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4"/>
        <w:gridCol w:w="2262"/>
        <w:gridCol w:w="2520"/>
        <w:gridCol w:w="16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บ้านเขว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บ้านเขว้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ลา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บ้านโนนหมาว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มู่ท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sz w:val="28"/>
                <w:sz w:val="28"/>
              </w:rPr>
              <w:t>บ้านคลองไผ่ง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โนนตา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ต้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ลาวัดปรางค์ปราส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บ้านกุดฉน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บ้านหนองโส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ลาวัดเกาะสามัคคีธร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 16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บ้านไข่นุ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04"/>
        <w:gridCol w:w="2442"/>
        <w:gridCol w:w="2331"/>
        <w:gridCol w:w="162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ปฏิบัติงา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 16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โนนโ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ม่ว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S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 16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 </w:t>
            </w:r>
            <w:r>
              <w:rPr>
                <w:sz w:val="32"/>
                <w:sz w:val="32"/>
                <w:szCs w:val="32"/>
              </w:rPr>
              <w:t>บ้านอุดมผ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 16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ส้มโฮ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 </w:t>
            </w:r>
            <w:r>
              <w:rPr>
                <w:sz w:val="32"/>
                <w:sz w:val="32"/>
                <w:szCs w:val="32"/>
              </w:rPr>
              <w:t>บ้านบูรพ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SM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มู่ท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5   </w:t>
            </w:r>
            <w:r>
              <w:rPr>
                <w:sz w:val="28"/>
                <w:sz w:val="28"/>
              </w:rPr>
              <w:t>บ้านหนองอุด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ษ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มู่ท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6   </w:t>
            </w:r>
            <w:r>
              <w:rPr>
                <w:sz w:val="28"/>
                <w:sz w:val="28"/>
              </w:rPr>
              <w:t>บ้านหนองแข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มู่ท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7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บ้านต้อนอุด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มู่ท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บ้านโนนสัมม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ลาวัดทองธรรมชาต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– 12.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มู่ที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9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บ้านกุดฉนวนอุด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ประกา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ท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พิลัย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บ้านเขว้า</w:t>
      </w:r>
    </w:p>
    <w:sectPr>
      <w:type w:val="nextPage"/>
      <w:pgSz w:w="11906" w:h="16838"/>
      <w:pgMar w:left="1260" w:right="14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2:00Z</dcterms:created>
  <dc:creator>FasterUser</dc:creator>
  <dc:description/>
  <cp:keywords/>
  <dc:language>en-US</dc:language>
  <cp:lastModifiedBy>Windows User</cp:lastModifiedBy>
  <cp:lastPrinted>2019-08-27T09:35:00Z</cp:lastPrinted>
  <dcterms:modified xsi:type="dcterms:W3CDTF">2019-09-05T09:54:00Z</dcterms:modified>
  <cp:revision>3</cp:revision>
  <dc:subject/>
  <dc:title> </dc:title>
</cp:coreProperties>
</file>